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в Иван Тарасови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1.09.1927-15.05.200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иационный механик и техник самолетов с реактивным двигател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ил на Тихоокеанском флоте в воинской части 49318 в звании старшего сержанта. Участвовал в войне с Японией с 9 августа 1945 по сентябрь 1945 года, освобождал Корею от японских империалист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Алтайский край, Завьяловский район,  с. Харитоново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е тридцатые не обошли семью стороной. Репрессировали отца Тараса Николаевича и мать Степаниду... Зубов Иван Тарасович в возрасте 4-х лет остался без родителей с сестрой Павлиной – 6 лет и братом Петром – 1 год. Маленьких детей из добротного дома с крепким хозяйством выбросили на улицу. Но в это жестокое время совершенно чужие люди не позволили погибнуть безвинным детям: их подкармливали, обшивали, а позднее стали передавать из семьи в семью и выходили... Все выжили, выросли и стали достойными и уважаемыми людьм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44 года, семнадцатилетним мальчиком, Зубов Иван был призван в ряды Советской Армии. Служил на Тихоокеанском флоте в воинской части 49318 в звании старшего сержанта. Участвовал в войне с Японией с 9 августа 1945 по сентябрь 1945 года, освобождал Корею от японских империалистов. Во время Великой Отечественной войны получил военную специальность - авиационный механик и техник самолетов с реактивным двигателем. Что впоследствии определило его дальнейшую судьбу. Всю жизнь (до 70-ти лет) Зубов Иван Тарасович проработал авиамехаником на авиационном заводе им. В.П. Чкалова в городе Новосибирске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награды: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ен «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»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ль « За победу над Японией»,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 За освобождение Кореи»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 За освоение Целинных земель»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 Ветеран труда»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редоставила дочь Шмидт Наталья Иван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4:00Z</dcterms:created>
  <dc:creator>Филиал №6</dc:creator>
  <dc:description/>
  <cp:keywords/>
  <dc:language>en-US</dc:language>
  <cp:lastModifiedBy>service</cp:lastModifiedBy>
  <dcterms:modified xsi:type="dcterms:W3CDTF">2015-06-18T03:49:00Z</dcterms:modified>
  <cp:revision>13</cp:revision>
  <dc:subject/>
  <dc:title>Зубов Иван Тарасович</dc:title>
</cp:coreProperties>
</file>