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280670</wp:posOffset>
            </wp:positionV>
            <wp:extent cx="6381750" cy="31115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1" t="13155" r="13881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2676525</wp:posOffset>
            </wp:positionV>
            <wp:extent cx="6369685" cy="27432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8" t="25610" r="13732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7:00Z</dcterms:created>
  <dc:creator>Лена</dc:creator>
  <dc:description/>
  <dc:language>en-US</dc:language>
  <cp:lastModifiedBy>Лена</cp:lastModifiedBy>
  <dcterms:modified xsi:type="dcterms:W3CDTF">2023-02-07T15:02:00Z</dcterms:modified>
  <cp:revision>1</cp:revision>
  <dc:subject/>
  <dc:title/>
</cp:coreProperties>
</file>