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ираев Сергей Сидо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 жизни: 16 июня 1922г. – 2 мая 199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вал на 2 Белорусском фронте, принимал участие в сражении на Орловско-Курской ду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1941 года по сентябрь 1942 года воевал рядовым, а с января 1943 после окончания курсов младших лейтенантов был командиром стрелковой роты, далее – командиром пулемётного взв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евал на 2 Белорусском фронте в 15 дивизии, 668 стрелковом полку, в 9 танковом корпусе 8 мотострелковой бригады (был танкистом). Принимал участие в сражении на Орловско-Курской дуге. Был трижды ранен, не дошёл до Берлина несколько километров из-за ранения. После лечения в госпитале по июнь 1946 года был командиром демонтажного взвода и комендантом одного из городов Германии. С войны вернулся в звании старшего лейтенанта.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3:00Z</dcterms:created>
  <dc:creator>kemstat-93-1</dc:creator>
  <dc:description/>
  <cp:keywords/>
  <dc:language>en-US</dc:language>
  <cp:lastModifiedBy>service</cp:lastModifiedBy>
  <dcterms:modified xsi:type="dcterms:W3CDTF">2015-04-21T11:33:00Z</dcterms:modified>
  <cp:revision>3</cp:revision>
  <dc:subject/>
  <dc:title>Задираев Сергей Сидорович (16 июня 1922г</dc:title>
</cp:coreProperties>
</file>