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аренов Николай Федорович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24 г.р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частник Великой Отечественной войны.</w:t>
      </w:r>
      <w:r>
        <w:rPr>
          <w:rFonts w:cs="Calibri" w:ascii="Calibri" w:hAnsi="Calibri"/>
        </w:rPr>
        <w:t xml:space="preserve"> Родился в крестьянской семье в с. Крутец, Базарно-Карабулакского района, Саратовской област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начало Великой Отечественной войны окончил 9 классов и в 16-летнем возрасте был направлен военкоматом на сооружение противотанковых рвов и траншей в Сталинградскую область. Приступил к занятиям в 10-м классе только в октябре 1942 года и сразу после сдачи выпускных экзаменов был призван для прохождения действительной военной службы в ряды Советской Армии. Военкоматом был направлен во 2-ю Вольскую авиашколу механиков, где успел проучиться один месяц. В связи с тяжелой обстановкой под Сталинградом, авиашкола была расформирована и Варенова Н.Ф. направили в 212 стрелковую дивизию 354 артполка связи, которая вошла в состав 66 армии и участвовала в Сталинградской битве. Варенов Н.Ф. был непосредственным участником ожесточенных, кровопролитных боев в составе 212-ой дивизии, которая стала участником боев в самом Сталинграде. С февраля 1943 года по май 1945 года Варёнов Николай Федорович воевал в составе 139-го артиллерийского полка 69-ой стрелковой дивизии 4-ой армии 2-го Украинского фронта. За успешные боевые действия дивизии было присвоено имя - 9-ая Гвардейская дивизия, а артполку - 139-й Гвардейски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ренов Н.Ф. был участником боевых сражений на Курской дуге, участвовал в освобождении правобережной Украины, форсирования реки Днепр, участвовал в Корсунь-Шевченской и Уманской операциях. В составе 139-го Гвардейского артполка   участвовал в освобождении Молдавии, Румынии, в форсировании рек Днестр, Дунай, участвовал в ожесточенных боях в Венгрии по разгрому Будапештской группировки. В боях в Австрии был участником освобождения г.Вены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мобилизовался Варенов Н.Ф. в 1946 году. В январе 1947 года был направлен по поручению райкома партии в Саратовскую юристшколу, после окончания которой переехал в г. Осинники, где работал следователем и помощником прокурора. После окончания заочного юридического института Варенов Н.Ф. в 1954 году был избран народным судьей, а в 1960 году - председателем городского суда, где проработал до выхода на пенсию.  В период работы в суде неоднократно избирался членом горкома партии, депутатом городского совета народных депутатов.  В 1969 году Варёнову Николаю Федоровичу было присвоено почетное звание «Заслуженный юрист РСФСР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03.2018 года Варенов Н.Ф. снят с регистрации в г. Осинники в связи с переездом на постоянное место жительства в г. Северск Томской об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Награды:</w:t>
      </w:r>
      <w:r>
        <w:rPr>
          <w:rFonts w:cs="Calibri" w:ascii="Calibri" w:hAnsi="Calibri"/>
        </w:rPr>
        <w:t xml:space="preserve"> орден «Отечественной войны»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-ой степени, три медали «За отвагу», медаль «За оборону Сталинграда», медаль «За взятие Будапешта», медаль «За взятие Вены», медаль «За победу над Германией в Великой Отечественной войны 1941-1945 гг.», юбилейные медали. 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2:00Z</dcterms:created>
  <dc:creator>User</dc:creator>
  <dc:description/>
  <cp:keywords/>
  <dc:language>en-US</dc:language>
  <cp:lastModifiedBy>Телятьева Марина Гавриловна</cp:lastModifiedBy>
  <dcterms:modified xsi:type="dcterms:W3CDTF">2025-04-28T06:26:00Z</dcterms:modified>
  <cp:revision>12</cp:revision>
  <dc:subject/>
  <dc:title/>
</cp:coreProperties>
</file>