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писано со слов дочери Стромко (Соломина) Галины Васильевны, 17 апреля 2021 года.  с. Ягуново  ул. Заречная,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мко Василий Зиновьевич 24. 08. 1917 г рождения. Родился на Украине  с. Бригинцы, Бобровицкого района Чернигов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0. 09. 1938 года призван на воинскую службу, направлен в состав 662 стрелкового полка в должности стрелка, где и находился до декабря 1941 года. 12.12 1941 года был тяжело ранен в правую ногу и находился в госпитале до апреля 1942 года. В апреле 1942 года уволен в запас по ранению. В марте 1943 призван по мобилизации Кемеровским РВК в 9 отд мест стрелковую рот, стрелком до марта 194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марта 1945 года до мая 1945 года являлся участником военных действий в составе 119 запасного стрелкового полка  стрелком. С мая 1945 года до января 1946 года находился в составе 779 стрелкового полка (старший пулеметчик), по сентябрь 1945 участвовал в войне с Япони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4.01 1946  уволен в запас по болезни. Инвалид 2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грады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рден Отечественной войны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(март 1985г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аль «За победу над Германией в Великой Отечественной войне 1941-1945гг» (04.05.1947г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аль «За победу над Японией» (1945г), благодарность от имени Сталин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аль «тридцать лет победы в ВОВ 1941-1945» (03.05.1975г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аль «60 лет вооруженных сил СССР» (20.02.1979г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аль «40 лет победы в ВОВ 1941-1945» (09.05.1985г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аль «70 лет вооруженных сил СССР» (22.02.1988г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аль «50 лет победы в ВОВ 1941-1945» (22.03.1995г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аль Жукова (19.01.1996г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аль «60 лет победы в ВОВ 1941-1945» (15.03.2005г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нак «25 лет победы в ВОВ 1941-1945» за доблесть и отвагу в В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нак фронтовик 1941-1945. (55 годовщина победы в ВОВ 1941-1945) май 2000г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аль «За освоение целинных земель» (указ Президиума Верховного совета СССР) от 20. 10. 1956г.</w:t>
      </w:r>
    </w:p>
    <w:p>
      <w:pPr>
        <w:pStyle w:val="Normal"/>
        <w:ind w:left="360" w:hanging="0"/>
        <w:rPr/>
      </w:pPr>
      <w:r>
        <w:rPr>
          <w:sz w:val="28"/>
        </w:rPr>
        <w:t>Выписка из трудовой книжки: общий стаж работы в колхозе «Заветы Ильича», армия с 1938 года на день организации  Ягуновского совхоза составила 16 лет.</w:t>
      </w:r>
    </w:p>
    <w:p>
      <w:pPr>
        <w:pStyle w:val="Normal"/>
        <w:ind w:left="360" w:hanging="0"/>
        <w:rPr/>
      </w:pPr>
      <w:r>
        <w:rPr>
          <w:sz w:val="28"/>
        </w:rPr>
        <w:t>Стаж работы в совхозе 17 лет. Общий стаж работы 44 года, включая участие в В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 долголетний добросовестный труд награжден медалью «Ветеран труда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2:00Z</dcterms:created>
  <dc:creator>Customer</dc:creator>
  <dc:description/>
  <cp:keywords/>
  <dc:language>en-US</dc:language>
  <cp:lastModifiedBy>Библиотека_003</cp:lastModifiedBy>
  <dcterms:modified xsi:type="dcterms:W3CDTF">2024-12-04T04:11:00Z</dcterms:modified>
  <cp:revision>12</cp:revision>
  <dc:subject/>
  <dc:title>Стромко Василий Зиновьевич 24</dc:title>
</cp:coreProperties>
</file>