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Стромко Василий Зиновьевич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917 г.р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частник Великой Отечественной войны.</w:t>
      </w:r>
      <w:r>
        <w:rPr>
          <w:rFonts w:cs="Calibri" w:ascii="Calibri" w:hAnsi="Calibri"/>
        </w:rPr>
        <w:t xml:space="preserve"> Родился на Украине с. Бригинцы, Бобровицкого района Черниговской области. 20. 09. 1938 года призван на воинскую службу, направлен в состав 662-го стрелкового полка в должности стрелка, где и находился до декабря 1941 года. 12.12 1941 года был тяжело ранен в правую ногу и находился в госпитале до апреля 1942 года. В апреле 1942 года уволен в запас по ранению. В марте 1943 призван по мобилизации Кемеровским РВК в 9-ю отд. мест. стрелковую роту, стрелком до марта 1945 года. С марта 1945 года до мая 1945 года являлся участником военных действий в составе 119-го запасного стрелкового полка стрелком. С мая 1945 года до января 1946 года находился в составе 779-го стрелкового полка (старший пулеметчик), по сентябрь 1945 г. участвовал в войне с Японией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4.01 1946 г. уволен в запас по болезни. Инвалид 2 групп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орден Отечественной войны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степени, медаль «За победу над Германией в Великой Отечественной войне 1941-1945гг», медаль «За победу над Японией», благодарность от имени Сталина, медаль Жукова, знак «Фронтовик», медаль «За освоение целинных земель», медаль «Ветеран труда»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2:00Z</dcterms:created>
  <dc:creator>Customer</dc:creator>
  <dc:description/>
  <cp:keywords/>
  <dc:language>en-US</dc:language>
  <cp:lastModifiedBy>Телятьева Марина Гавриловна</cp:lastModifiedBy>
  <dcterms:modified xsi:type="dcterms:W3CDTF">2025-05-27T06:45:00Z</dcterms:modified>
  <cp:revision>14</cp:revision>
  <dc:subject/>
  <dc:title>Стромко Василий Зиновьевич 24</dc:title>
</cp:coreProperties>
</file>