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Старченко Екатерина Александровна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04.1919 г. – 11.1991 г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Родилась в селе Томском Прокопьевского района. В Красной армии с 1 октября 1941 г. На войне была младшим лейтенантом медицинской службы 529 отдельной медико-санитарной роты. За образцовое выполнение заданий по обеспечению раненых и больных бойцов и офицеров награждена медалью «За боевые заслуги» и орденом Отечественной войны </w:t>
      </w:r>
      <w:r>
        <w:rPr>
          <w:rFonts w:cs="Arial" w:ascii="Arial" w:hAnsi="Arial"/>
          <w:b/>
          <w:color w:val="4E5154"/>
          <w:shd w:fill="FFFFFF" w:val="clear"/>
        </w:rPr>
        <w:t>II</w:t>
      </w:r>
      <w:r>
        <w:rPr>
          <w:b/>
        </w:rPr>
        <w:t xml:space="preserve"> степени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сайте «Подвиг народа» я обнаружила наградной лист, датированный 16 мая 1945 г., в котором командир так описывает её боевые заслуги: «Младший лейтенант Старченко работает помощником начальника медицинского снабжения 529 медсанроты. Исключительно ревностно, не считаясь со временем и трудностями условий работы, всегда своевременно обеспечивает лечение раненых и больных бойцов и офицеров, чем способствует их быстрейшему выздоровлению»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i/>
          <w:i/>
        </w:rPr>
      </w:pPr>
      <w:r>
        <w:rPr>
          <w:i/>
        </w:rPr>
        <w:t>Информацию предоставила Никитина Оксана Николаевна, проживающая в г. Прокопьевск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, ул. Обручева, 37-55, тел. 8 923 630 80 30, рассказывает о своей двоюродной бабушк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15:00Z</dcterms:created>
  <dc:creator>Светлана</dc:creator>
  <dc:description/>
  <cp:keywords/>
  <dc:language>en-US</dc:language>
  <cp:lastModifiedBy>сервис-10</cp:lastModifiedBy>
  <dcterms:modified xsi:type="dcterms:W3CDTF">2016-04-10T08:49:00Z</dcterms:modified>
  <cp:revision>11</cp:revision>
  <dc:subject/>
  <dc:title>Никтина Оксана Николаевна, проживающая по адресу: Кемеровская область, Прокопьевск, ул</dc:title>
</cp:coreProperties>
</file>