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ёдор Михайлович</w:t>
      </w:r>
    </w:p>
    <w:p>
      <w:pPr>
        <w:pStyle w:val="Normal"/>
        <w:jc w:val="center"/>
        <w:rPr/>
      </w:pPr>
      <w:r>
        <w:rPr/>
        <w:t>(10.09.1919 – 15.02.2001)</w:t>
      </w:r>
    </w:p>
    <w:p>
      <w:pPr>
        <w:pStyle w:val="Normal"/>
        <w:jc w:val="center"/>
        <w:rPr/>
      </w:pPr>
      <w:r>
        <w:rPr/>
        <w:t>Ряд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метанников Фёдор Михайлович родился в с.Троицкое Алтайского края. 17 июня 1941 года ушёл на фронт. С июня 1941 по март 1943 года воевал в 408 стрелковом полку. За боевые заслуги Фёдор Михайлович награждён Орденом Отечественной войны </w:t>
      </w:r>
      <w:r>
        <w:rPr>
          <w:lang w:val="en-US"/>
        </w:rPr>
        <w:t>II</w:t>
      </w:r>
      <w:r>
        <w:rPr/>
        <w:t xml:space="preserve"> степени, медалью Жукова, знаком «Фронтовик 1941-1945», знаком «Орден Победы», знаком «Великая Отечественная война» и множественными юбилейными медалями.</w:t>
      </w:r>
    </w:p>
    <w:p>
      <w:pPr>
        <w:pStyle w:val="Normal"/>
        <w:ind w:firstLine="708"/>
        <w:jc w:val="both"/>
        <w:rPr/>
      </w:pPr>
      <w:r>
        <w:rPr/>
        <w:t>После контузии в 1943 году был комиссован и вернулся в г.Осинники, где работал в ОРСе продовольственных товаров извозчиком, сторожем на конном дворе. 20.01.1947 года Фёдор Михайлович был награждён медалью «За доблестный труд в Великой Отечественной войне 1941-1945 гг.». За трудовые заслуги в послевоенное время Сметанников Ф.М. был удостоен медали «Ветеран труда». Фёдор Михайлович получил на производстве серьёзную травму, был прикован к постели и умер в возрасте 8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нформаци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рхив горвоенкомата г.Осинн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Фонды </w:t>
      </w:r>
      <w:r>
        <w:rPr/>
        <w:t>МБУК «Осинниковский городской краеведческий муз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айт «Память народа» </w:t>
      </w:r>
      <w:hyperlink r:id="rId2">
        <w:r>
          <w:rPr>
            <w:rStyle w:val="InternetLink"/>
            <w:i/>
          </w:rPr>
          <w:t>https://pamyat-naroda.ru</w:t>
        </w:r>
      </w:hyperlink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айт «Подвиг народа» </w:t>
      </w:r>
      <w:hyperlink r:id="rId3">
        <w:r>
          <w:rPr>
            <w:rStyle w:val="InternetLink"/>
            <w:i/>
          </w:rPr>
          <w:t>https://podvignaroda.ru</w:t>
        </w:r>
      </w:hyperlink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видетельство родственников: 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- Сметанникова Л.Ф. (дочь),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- Терентьева Наталья Юрьевна (внучк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" TargetMode="External"/><Relationship Id="rId3" Type="http://schemas.openxmlformats.org/officeDocument/2006/relationships/hyperlink" Target="https://podvignar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8:00Z</dcterms:created>
  <dc:creator>User</dc:creator>
  <dc:description/>
  <cp:keywords/>
  <dc:language>en-US</dc:language>
  <cp:lastModifiedBy>КомпЛавка Бардина 9</cp:lastModifiedBy>
  <dcterms:modified xsi:type="dcterms:W3CDTF">2024-12-11T07:06:00Z</dcterms:modified>
  <cp:revision>7</cp:revision>
  <dc:subject/>
  <dc:title/>
</cp:coreProperties>
</file>