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ЕШЕНИЕ НА ИСПОЛЬЗОВАНИЕ ИЗОБРАЖЕНИЯ И ИНФОРМАЦИИ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Я, нижеподписавшийся (-аяся):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инокос Наталья Васильевна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О участника полностью</w:t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тпорт 3202964614 Прокопьевским РОВД, Кемеровской обл. 16.01.2003г.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кумент, удостоверяющего личность, реквизиты (номер, серия, кем выдан, дата выдачи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ющий (-ая) по адресу: Кемеровская обл., Прокопьевский Муниципальный округ, п.Ясная Поляна, ул. Школьная д6. Кв.8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рес регистрации (прописки)</w:t>
      </w:r>
    </w:p>
    <w:p>
      <w:pPr>
        <w:pStyle w:val="Default"/>
        <w:ind w:left="-567" w:right="-284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ind w:left="-567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 даю разрешение  ГБУК КемОНБ им. В.Д.Федорова  на использование фото- и видеоматериалов, а также других информационных материалов  предоставленных мною для проекта «Семейные хроники войны»  и других мероприятиях.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ОВ Савин Павел Павлович. </w:t>
      </w:r>
    </w:p>
    <w:p>
      <w:pPr>
        <w:pStyle w:val="Default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возникновения любых трудностей или спорных ситуаций, связанных с толкованием и/или реализацией данного разрешения, я сделаю все от меня зависящее, чтобы добиться мирного урегулирования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Default"/>
        <w:ind w:left="-567" w:right="-284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.11.2024                                            Плинокос            Плинокос Н.В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Дата,                                                  подпись,                   ФИО    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кт передачи докумен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 документов от «20 » ноября 2024г.</w:t>
      </w:r>
    </w:p>
    <w:p>
      <w:pPr>
        <w:pStyle w:val="Normal"/>
        <w:autoSpaceDE w:val="false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передачи по Соглашению о сотрудничестве ______ </w:t>
      </w:r>
    </w:p>
    <w:p>
      <w:pPr>
        <w:pStyle w:val="Normal"/>
        <w:autoSpaceDE w:val="false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Плинокос Натальи Васильевн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головок (что изображено, где, ког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я  (возврат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hanging="3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История о герое моей семьи русском солдате Савине П.П.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 материал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гила Савина П.П., Фото с призывного пункта, фото в парадной форме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радные материалы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Медаль За отвагу», «Медаль За боевые заслуги». Наградной документ с сайта «Память нар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териалы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 сайта «Память наро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28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е:  ________________/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дпись                    ФИО, учрежде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ые: ____________/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дпись                    ФИО, учреждение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3:00Z</dcterms:created>
  <dc:creator>User</dc:creator>
  <dc:description/>
  <cp:keywords/>
  <dc:language>en-US</dc:language>
  <cp:lastModifiedBy>Пользователь</cp:lastModifiedBy>
  <cp:lastPrinted>2019-09-11T13:14:00Z</cp:lastPrinted>
  <dcterms:modified xsi:type="dcterms:W3CDTF">2024-11-20T03:29:00Z</dcterms:modified>
  <cp:revision>5</cp:revision>
  <dc:subject/>
  <dc:title>РАЗРЕШЕНИЕ НА ИСПОЛЬЗОВАНИЕ ИЗОБРАЖЕНИЯ И ИНФОРМАЦИИ</dc:title>
</cp:coreProperties>
</file>