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ляков Степан Федорович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10.1922-31.03.1971 гг.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екабря 1941г. – на фронте. Снайпер, минометчик Росляков проявил геройство, мужество и отвагу при форсировании Днепра, Одера, в уличных боях по освобождении Варшавы и штурме Берлин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 3-х орденов Славы. Разведчик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лся 24 октября 1922 г., в селе Суслово, в крестьянской семье. После окончания 4-х классов начальной школы работал в колхозе. На конуне войны заведовал складом на Тяжинской базе. С декабря 1941г. – на фронте. Снайпер, минометчик Росляков проявил геройство, мужество и отвагу при форсировании Днепра, Одера, в уличных боях по освобождении Варшавы и штурме Берлина. Кавалер 3-х орденов Славы. Разведч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юне 1944 года начались ожесточенные бои в Белоруссии. 102-й стрелковый полк медленно, но настойчиво вгрызался в оборону противника. Потом рывок через Днепр. Однако массированной контратакой немцам удалось вклиниться в боевые порядки полка. Под угрозой уничтожения оказалась переправа. Вражеская батарея развернулась около переправы на правом берегу и открыла заградительный огонь. Устремившиеся к реке резервные роты полка залегли.</w:t>
      </w:r>
    </w:p>
    <w:p>
      <w:pPr>
        <w:pStyle w:val="Normal"/>
        <w:shd w:fill="FFFFFF" w:val="clear"/>
        <w:ind w:left="1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ляков со своим расчетом оказался на правом берегу, в тылу врага. Минометчики не растерялись в критический момент. Расчет быстро пристрелялся, и на позиции открыто стоящей батареи немцев посыпались мины. Вражеская батарея была разбита. За этот бой Степан Росляков получил очередную награду - орден Славы третьей степени.</w:t>
      </w:r>
    </w:p>
    <w:p>
      <w:pPr>
        <w:pStyle w:val="Normal"/>
        <w:shd w:fill="FFFFFF" w:val="clear"/>
        <w:ind w:left="7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нварь 1945 года. Варшава. Немцы перед готовящимся штурмом польской столицы заметно нервничали. То и дело на позиции минометной роты сыпались снаряды всех калибров. Больших неприятностей они, правда, не причиняли.</w:t>
      </w:r>
    </w:p>
    <w:p>
      <w:pPr>
        <w:pStyle w:val="Normal"/>
        <w:shd w:fill="FFFFFF" w:val="clear"/>
        <w:ind w:left="7" w:right="2" w:firstLine="567"/>
        <w:jc w:val="both"/>
        <w:rPr/>
      </w:pPr>
      <w:r>
        <w:rPr>
          <w:sz w:val="28"/>
          <w:szCs w:val="28"/>
        </w:rPr>
        <w:t>Но в урочный час небо прочертили огненные стрелы «катюш». И вот уже знакомый голос командира роты отдает команду:</w:t>
      </w:r>
    </w:p>
    <w:p>
      <w:pPr>
        <w:pStyle w:val="Normal"/>
        <w:shd w:fill="FFFFFF" w:val="clear"/>
        <w:ind w:lef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ы, по местам! К бою!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инометчики открыли огонь по заранее пристрелянным целям. Немцы ответили. Снаряд разорвался у самого миномета Рослякова. Снегом, землей завалило расчет. Росляков выкарабкался первым, откопал товарищей.</w:t>
      </w:r>
    </w:p>
    <w:p>
      <w:pPr>
        <w:pStyle w:val="Normal"/>
        <w:shd w:fill="FFFFFF" w:val="clear"/>
        <w:ind w:left="2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омет ожил. И вовремя – пехотинцы поднялись из траншей и устремились в атаку. Минометчики пошли вместе с пехотой, поддерживая ее огнем, уничтожая ожившие пулеметные точки. А передвигаются минометчики в бою во весь рост, несут ствол миномета, плиту, ящики с боеприпасами.</w:t>
      </w:r>
    </w:p>
    <w:p>
      <w:pPr>
        <w:pStyle w:val="Normal"/>
        <w:shd w:fill="FFFFFF" w:val="clear"/>
        <w:ind w:right="12" w:firstLine="567"/>
        <w:jc w:val="both"/>
        <w:rPr/>
      </w:pPr>
      <w:r>
        <w:rPr>
          <w:sz w:val="28"/>
          <w:szCs w:val="28"/>
        </w:rPr>
        <w:t>В уличных боях за Варшаву расчет Рослякова действовал особенно четко. От его навесного огня укрыться было невозможно.</w:t>
      </w:r>
    </w:p>
    <w:p>
      <w:pPr>
        <w:pStyle w:val="Normal"/>
        <w:shd w:fill="FFFFFF" w:val="clear"/>
        <w:ind w:lef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Дудник в Познани вручил ему за те бои в польской столице орден Славы, второй степени.</w:t>
      </w:r>
    </w:p>
    <w:p>
      <w:pPr>
        <w:pStyle w:val="Normal"/>
        <w:shd w:fill="FFFFFF" w:val="clear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Рослякова со своим кочующим минометом все дальше уходил на запад. Запомнилась ночная переправа через Одер. Катера тянули легкие понтоны, с войсками. Переправу немцы держали под жестоким артиллерийским обстрелом. А тут еще ожил немецкий пулем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ind w:lef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 доберемся до берега, он всех нас угробит, - сказал кто – то из минометч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ind w:lef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ну, быстро расчистить площадку, - подал команду Росляков.</w:t>
      </w:r>
    </w:p>
    <w:p>
      <w:pPr>
        <w:pStyle w:val="Normal"/>
        <w:shd w:fill="FFFFFF" w:val="clear"/>
        <w:ind w:left="7" w:right="1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ткрыл огонь с плывущего понтона. Третья мина легла точно.</w:t>
      </w:r>
    </w:p>
    <w:p>
      <w:pPr>
        <w:pStyle w:val="Normal"/>
        <w:shd w:fill="FFFFFF" w:val="clear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енькая ленточка земли протяженностью в три-четыре километра по фронту и до километра в глубину. Плацдарм на Одере захватили ночью. Впереди, с флангов - немцы, сзади – разливающийся Одер. Но плацдарм был нужен для предстоящего броска на Берлин. И гвардейцы-минометчики в составе авангарда полка удерживали его изо всех сил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Берлин!   Впереди Берлин! - подбадривали друг друга солдаты.</w:t>
      </w:r>
    </w:p>
    <w:p>
      <w:pPr>
        <w:pStyle w:val="Normal"/>
        <w:shd w:fill="FFFFFF" w:val="clear"/>
        <w:ind w:lef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ометная рота, в том числе расчет Рослякова, во время штурма Берлина поддерживала наступление стрелкового батальона. А потом были уличные бои. И была долгожданная Победа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нулся в родные сибирские края старший сержант, минометчик-снайпер, как его называли фронтовые друзья. Приступил к мирному труду по специальности – плот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войны С.Ф. Росляков работал на Мариинском маслозаводе и в совхозе «Авангард», проживал в пос. Заречный. </w:t>
      </w:r>
    </w:p>
    <w:p>
      <w:pPr>
        <w:pStyle w:val="Normal"/>
        <w:shd w:fill="FFFFFF" w:val="clear"/>
        <w:ind w:right="1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орден Славы первой степени за Одер и Берлин Степану Федоровичу Рослякову вручили уже дома.</w:t>
      </w:r>
    </w:p>
    <w:p>
      <w:pPr>
        <w:pStyle w:val="Normal"/>
        <w:shd w:fill="FFFFFF" w:val="clear"/>
        <w:ind w:right="1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р С.Ф. Росляков 31 марта 1971 г., похоронен на мариинском кладбищ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Источник:  Полные кавалеры ордена Славы [Текст] : библиографии мариинцев / МУ «ЦБС г. Мариинска и Мариинского района»; сост. А.Н. Фатеева. – Мариинск, 2010. – С. 12-14.  (Мариинский района, г. Мариинск, ул. Ленина, 37. тел. 8(38443) 52901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0:00Z</dcterms:created>
  <dc:creator>Customer</dc:creator>
  <dc:description/>
  <cp:keywords/>
  <dc:language>en-US</dc:language>
  <cp:lastModifiedBy>сервис-10</cp:lastModifiedBy>
  <dcterms:modified xsi:type="dcterms:W3CDTF">2016-03-16T08:51:00Z</dcterms:modified>
  <cp:revision>4</cp:revision>
  <dc:subject/>
  <dc:title>РОСЛЯКОВ</dc:title>
</cp:coreProperties>
</file>