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firstLine="709"/>
        <w:jc w:val="right"/>
        <w:rPr/>
      </w:pPr>
      <w:r>
        <w:rPr>
          <w:sz w:val="28"/>
          <w:szCs w:val="28"/>
        </w:rPr>
        <w:t>06.04.2009 г.</w:t>
      </w:r>
    </w:p>
    <w:p>
      <w:pPr>
        <w:pStyle w:val="11"/>
        <w:keepNext w:val="true"/>
        <w:keepLines/>
        <w:bidi w:val="0"/>
        <w:spacing w:lineRule="auto" w:line="360" w:before="0" w:after="0"/>
        <w:ind w:left="0" w:right="0" w:firstLine="709"/>
        <w:jc w:val="center"/>
        <w:rPr/>
      </w:pPr>
      <w:bookmarkStart w:id="0" w:name="bookmark0"/>
      <w:r>
        <w:rPr>
          <w:rFonts w:cs="Times New Roman" w:ascii="Times New Roman" w:hAnsi="Times New Roman"/>
          <w:sz w:val="32"/>
          <w:szCs w:val="32"/>
        </w:rPr>
        <w:t>Эхо войны</w:t>
      </w:r>
      <w:bookmarkEnd w:id="0"/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7 августа 1946 года нас, группу молодых солдат, привезли на грузовиках в военную часть, которая находилась в японском земляном военном городке в нескольких километрах от поселка Смирных. Здесь мы сменили демобилизованных солдат старших возрастов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Прежде чем прибыть на Сахалин, морской царь Нептун подверг нас суровому морскому испытанию, 3 августа 1946 года молодые солдаты, приехавшие эшелоном из Комсомольска-на-Амуре, сели на пароход, большой, грузовой «Бурея». Пароход отчалил от пристани порта Ванино и взял курс на Сахалин, в порт Александровск. Через некоторое время в Татарском проливе поднялся сильный шторм, и огромные шести- семиметровые волны то поднимали пароход на самый гребень волны, то опускали его вниз и тогда казалось, что пароход вот-вот пойдет ко дну. Такая качка длилась почти полторы суток, и только на рассвете 5 августа пароход стал на якорь на порядочном расстоянии от пристани порта Александровск, поскольку бухта была мелководной. К пароходу подходил катер и ставил баркас рядом с плотом, а мы спускались с парохода по веревочной лестнице, как бывалые моряки, на плот и садились на баркас. Затем катер отвозил баркас к пристани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Год за годом несли мы военную службу на Сахалине.</w:t>
      </w:r>
      <w:r>
        <w:rPr>
          <w:rStyle w:val="Verdana12pt"/>
          <w:rFonts w:eastAsia="Arial Unicode MS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Verdana12pt"/>
          <w:rFonts w:eastAsia="Arial Unicode MS" w:cs="Times New Roman"/>
          <w:i w:val="false"/>
          <w:sz w:val="28"/>
          <w:szCs w:val="28"/>
          <w:lang w:val="ru-RU" w:eastAsia="ru-RU" w:bidi="ar-SA"/>
        </w:rPr>
        <w:t>Я</w:t>
      </w:r>
      <w:r>
        <w:rPr>
          <w:sz w:val="28"/>
          <w:szCs w:val="28"/>
        </w:rPr>
        <w:t xml:space="preserve"> работал в ПФС (продовольственно-фуражный склад). В летнее время у меня была дополнительная нагрузка - я отвечал за выращивание картофеля и капусты. С одним солдатом ездили на подсобное хозяйство, где пололи и окучивали картофель, а капусту вовремя поливали. Урожай картофеля и капусты был отменный, причем вилки капусты были огромными, так что этими овощами наша часть все годы была обеспечена. Кроме того, кое-когда в столовой варили блюда из экзотических круп - чумизы и гаоляна. Пекли омлеты из американского яичного порошка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По своей работе ездил в командировки по</w:t>
      </w:r>
      <w:r>
        <w:rPr>
          <w:rStyle w:val="Verdana112pt12"/>
          <w:rFonts w:eastAsia="Arial Unicode MS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Verdana112pt12"/>
          <w:rFonts w:eastAsia="Arial Unicode MS" w:cs="Times New Roman"/>
          <w:i w:val="false"/>
          <w:sz w:val="28"/>
          <w:szCs w:val="28"/>
          <w:lang w:val="ru-RU" w:eastAsia="ru-RU" w:bidi="ar-SA"/>
        </w:rPr>
        <w:t>железной</w:t>
      </w:r>
      <w:r>
        <w:rPr>
          <w:rStyle w:val="CenturySchoolbook105pt"/>
          <w:rFonts w:eastAsia="Arial Unicode MS" w:cs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CenturySchoolbook105pt"/>
          <w:rFonts w:eastAsia="Arial Unicode MS" w:cs="Times New Roman"/>
          <w:b w:val="false"/>
          <w:sz w:val="28"/>
          <w:szCs w:val="28"/>
          <w:lang w:val="ru-RU" w:eastAsia="ru-RU" w:bidi="ar-SA"/>
        </w:rPr>
        <w:t>дороге</w:t>
      </w:r>
      <w:r>
        <w:rPr>
          <w:rStyle w:val="Verdana112pt12"/>
          <w:rFonts w:eastAsia="Arial Unicode MS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Verdana112pt12"/>
          <w:rFonts w:eastAsia="Arial Unicode MS" w:cs="Times New Roman"/>
          <w:i w:val="false"/>
          <w:sz w:val="28"/>
          <w:szCs w:val="28"/>
          <w:lang w:val="ru-RU" w:eastAsia="ru-RU" w:bidi="ar-SA"/>
        </w:rPr>
        <w:t>в</w:t>
      </w:r>
      <w:r>
        <w:rPr>
          <w:rStyle w:val="Verdana112pt12"/>
          <w:rFonts w:eastAsia="Arial Unicode MS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Verdana112pt12"/>
          <w:rFonts w:eastAsia="Arial Unicode MS" w:cs="Times New Roman"/>
          <w:i w:val="false"/>
          <w:sz w:val="28"/>
          <w:szCs w:val="28"/>
          <w:lang w:val="ru-RU" w:eastAsia="ru-RU" w:bidi="ar-SA"/>
        </w:rPr>
        <w:t>Долин</w:t>
      </w:r>
      <w:r>
        <w:rPr>
          <w:rStyle w:val="CenturySchoolbook105pt"/>
          <w:rFonts w:eastAsia="Arial Unicode MS" w:cs="Times New Roman"/>
          <w:b w:val="false"/>
          <w:sz w:val="28"/>
          <w:szCs w:val="28"/>
          <w:lang w:val="ru-RU" w:eastAsia="ru-RU" w:bidi="ar-SA"/>
        </w:rPr>
        <w:t>ск</w:t>
      </w:r>
      <w:r>
        <w:rPr>
          <w:rStyle w:val="CenturySchoolbook105pt"/>
          <w:rFonts w:eastAsia="Arial Unicode MS" w:cs="Times New Roman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</w:rPr>
        <w:t>Южно-Сахалинск, Корсаков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Уже шел четвертый год службы на Сахалине и до демобилизации осталось месяц и 5 дней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И вот наступил страшный день - 25 июня 1950 года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В этот день с Татарского пролива дул сильный штормовой ветер, который гнал по макушкам деревьев верховой пожар, и он стал приближаться к нашему городку. Была отдана команда: забрать документы и все самое ценное и бежать к реке Поронай. Успели отбежать небольшое расстояние, как наш городок вспыхнул и моментально сгорел. Огонь стал приближаться к нам, и мы побежали так, как «Ганур бежал быстрее лани, быстрее, чем заяц от орла». В этот момент начали рваться японские снаряды и мины. Под грохот рвущихся снарядов и мин (как на фронте!) мы прибежали к реке черные, закопченные и сняв одежду и обувь, бросились в воду, чтобы мало-мальски обмыться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Пожар достиг поселка, и он превратился в гигантский костер. Огонь добрался и до аэродрома, и летчики с помощью грузовиков спасали самолеты, отвозя их подальше от построек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Здесь, в поселке Смирных, японское название поселка Котон, был центр Котонского (Харамитогского) укрепрайона. Укрепрайон имел доты, дзоты, амбразуру одного дзота закрыл своим телом солдат Смирных, поэтому поселок получил название Смирных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Когда мы бежали к реке, огонь с правой стороны опередил нас и воспламенил боеприпасы, лежавшие подо мхом.</w:t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/>
      </w:pPr>
      <w:r>
        <w:rPr>
          <w:sz w:val="28"/>
          <w:szCs w:val="28"/>
        </w:rPr>
        <w:t xml:space="preserve">В. Рыбников, </w:t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/>
      </w:pPr>
      <w:r>
        <w:rPr>
          <w:sz w:val="28"/>
          <w:szCs w:val="28"/>
        </w:rPr>
        <w:t xml:space="preserve">участник Великой Отечественной Войны </w:t>
      </w:r>
    </w:p>
    <w:p>
      <w:pPr>
        <w:pStyle w:val="TextBody"/>
        <w:bidi w:val="0"/>
        <w:spacing w:lineRule="auto" w:line="360" w:before="0" w:after="0"/>
        <w:ind w:left="0" w:right="0" w:firstLine="709"/>
        <w:jc w:val="right"/>
        <w:rPr/>
      </w:pPr>
      <w:r>
        <w:rPr>
          <w:sz w:val="28"/>
          <w:szCs w:val="28"/>
        </w:rPr>
        <w:t>поселок Сураново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Verdana" w:hAnsi="Verdana" w:eastAsia="Times New Roman" w:cs="Verdana"/>
      <w:b/>
      <w:bCs/>
      <w:color w:val="000000"/>
      <w:spacing w:val="0"/>
      <w:sz w:val="29"/>
      <w:szCs w:val="29"/>
    </w:rPr>
  </w:style>
  <w:style w:type="character" w:styleId="Verdana12pt">
    <w:name w:val="Основной текст + Verdana,12 pt,Курсив"/>
    <w:qFormat/>
    <w:rPr>
      <w:rFonts w:ascii="Verdana" w:hAnsi="Verdana" w:eastAsia="Times New Roman" w:cs="Verdana"/>
      <w:i/>
      <w:iCs/>
      <w:color w:val="000000"/>
      <w:spacing w:val="0"/>
    </w:rPr>
  </w:style>
  <w:style w:type="character" w:styleId="Verdana112pt12">
    <w:name w:val="Основной текст + Verdana1,12 pt1,Курсив2"/>
    <w:qFormat/>
    <w:rPr>
      <w:rFonts w:ascii="Verdana" w:hAnsi="Verdana" w:eastAsia="Times New Roman" w:cs="Verdana"/>
      <w:i/>
      <w:iCs/>
      <w:color w:val="000000"/>
      <w:spacing w:val="0"/>
    </w:rPr>
  </w:style>
  <w:style w:type="character" w:styleId="CenturySchoolbook105pt">
    <w:name w:val="Основной текст + Century Schoolbook,10,5 pt,Полужирный"/>
    <w:qFormat/>
    <w:rPr>
      <w:rFonts w:ascii="Century Schoolbook" w:hAnsi="Century Schoolbook" w:eastAsia="Times New Roman" w:cs="Century Schoolbook"/>
      <w:b/>
      <w:bCs/>
      <w:color w:val="000000"/>
      <w:spacing w:val="0"/>
      <w:sz w:val="21"/>
      <w:szCs w:val="21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</w:rPr>
  </w:style>
  <w:style w:type="character" w:styleId="245pt11">
    <w:name w:val="Основной текст (2) + 4,5 pt1,Курсив1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9"/>
      <w:szCs w:val="9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180" w:after="720"/>
      <w:outlineLvl w:val="0"/>
    </w:pPr>
    <w:rPr>
      <w:rFonts w:ascii="Verdana" w:hAnsi="Verdana" w:cs="Verdana"/>
      <w:b/>
      <w:bCs/>
      <w:sz w:val="29"/>
      <w:szCs w:val="29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2100" w:after="0"/>
    </w:pPr>
    <w:rPr>
      <w:rFonts w:ascii="Times New Roman" w:hAnsi="Times New Roman" w:cs="Times New Roman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19</Characters>
  <CharactersWithSpaces>2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00Z</dcterms:created>
  <dc:creator/>
  <dc:description/>
  <dc:language>en-US</dc:language>
  <cp:lastModifiedBy/>
  <dcterms:modified xsi:type="dcterms:W3CDTF">2015-04-01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