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гей Афанасьевич Реку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1.04.1927 – 2004 г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йна застала Сергея Афанасьевича учеником 6 класса, в это время он со своей семьёй жил в Донбассе, в Ворошиловской области. В июле 1942 года немцы ворвались в город и учёба прервалась, но не прекратилась деятельность против оккупантов: семья Рекуновых помогала партизанам - пекли хлеб. Вскоре случилось непоправимое: родителей Сергея расстреляли, два младших брата умерли от голода, а 15-летнего Сергея повезли на рабские работы в Герм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атриот, человек с активной жизненной позицией, наш земляк, Сергей Афанасьевич Рекунов родился 1 апреля 1927 года в Курской области. Война застала его учеником 6 класса, в это время он со своей семьёй жил в Донбассе, в Ворошиловской области. В июле 1942 года немцы ворвались в город и учёба прервалась, но не прекратилась деятельность против оккупантов: семья Рекуновых помогала партизанам - пекли хлеб. Вскоре случилось непоправимое: родителей Сергея расстреляли, два младших брата умерли от голода, а 15-летнего Сергея повезли на рабские работы в Германию. Чудом избежав плена, он перешел линию фронта и стал помогать партизанам в селе Калиновка Днепропетровской области. А 14 сентября 1943 года вместе с Красной Армией в Днепропетровск  пришло долгожданное освобожд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в семью, Сергей Афанасьевич не потерял веру в жизнь и в октябре 1943 года поступил в ремесленное училище в селе Калиновка, а в августе 1944 по окончании первого курса, его направляют на учёбу в техникум города Енакиево. Закончив в 1948 г. техникум, молодой человек по распределению попадает в Кемеровскую область, в город Прокопьевск, в училище №80 (бывшее здание училища №41), где и проработал 3 года (1949-1951гг.). С этих пор Кузбасс, Прокопьевск - стал второй родиной Сергея Афанасьевича и навсегда вошёл в его душу и сердц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ующих лет наш герой неустанно трудился, готовя к трудностям жизни прокопьевскую молодёжь. Он работал преподавателем в училищах №№ 1, 2, 9, 40, в школах №№79, 1. Везде находил друзей, легко завоёвывая внимание колле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Рекунов – это человек богатой творческой биографии. С 1945 года он начал писать, печатался в газетах «Шахтёрская правда» и «Комсомолец Кузбасса», а в 1996 г. вошел в литературную группу «Вдохновение» и занял там почетное место талантливого поэта. Его стихи о жизни, о любви, о счастье и, конечно, о Роди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реди полей бескрайних я стою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держать порыв души своей не в силах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ыграй мне баянист, а я спо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самом сокровенном – о Росси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я страна, как я тебя люблю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вои поля и реки, и берёз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иви, моя Россия, я молю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ты прости меня за эти слёз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Афанасьевич умер в 2004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ла Квасович Любовь Ивановна, библиотекарь детской библиотеки № 16, г. Прокопьев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. тел. 69-33-40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5:00Z</dcterms:created>
  <dc:creator>Библиотека</dc:creator>
  <dc:description/>
  <cp:keywords/>
  <dc:language>en-US</dc:language>
  <cp:lastModifiedBy>сервис-10</cp:lastModifiedBy>
  <dcterms:modified xsi:type="dcterms:W3CDTF">2016-03-16T08:39:00Z</dcterms:modified>
  <cp:revision>7</cp:revision>
  <dc:subject/>
  <dc:title/>
</cp:coreProperties>
</file>