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ейные хроники войны</w:t>
      </w:r>
    </w:p>
    <w:p>
      <w:pPr>
        <w:pStyle w:val="Normal"/>
        <w:rPr/>
      </w:pPr>
      <w:r>
        <w:rPr>
          <w:b/>
        </w:rPr>
        <w:tab/>
        <w:t xml:space="preserve">1.Верховская Галина Николаевна – г. Прокопьевск </w:t>
      </w:r>
      <w:r>
        <w:rPr/>
        <w:t xml:space="preserve"> ул. Обручева  49-36 телефон 8-960-921-09-18 рассказывает о своем отце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шев Николай Иванович</w:t>
      </w:r>
      <w:r>
        <w:rPr/>
        <w:t xml:space="preserve"> </w:t>
      </w:r>
      <w:r>
        <w:rPr>
          <w:b/>
        </w:rPr>
        <w:t>(20.05.1922 – 22.04.2007)</w:t>
      </w:r>
    </w:p>
    <w:p>
      <w:pPr>
        <w:pStyle w:val="Normal"/>
        <w:ind w:firstLine="709"/>
        <w:jc w:val="both"/>
        <w:rPr/>
      </w:pPr>
      <w:r>
        <w:rPr/>
        <w:t xml:space="preserve">Окишев Николай Иванович </w:t>
      </w:r>
      <w:r>
        <w:rPr>
          <w:b/>
        </w:rPr>
        <w:t>родился 20 мая 1922 года в деревне Курба Кировской области.</w:t>
      </w:r>
      <w:r>
        <w:rPr/>
        <w:t xml:space="preserve"> В тридцатые годы семья переехала в город Прокопьевск. В 1939 году Николай Иванович окончил среднюю школу № 3. После школы пошел работать на шахту им. «Сталина», где проработал на транспорте, до поступления в Омскую авиационную школу пилотов в 1940 году.</w:t>
      </w:r>
    </w:p>
    <w:p>
      <w:pPr>
        <w:pStyle w:val="Normal"/>
        <w:ind w:firstLine="709"/>
        <w:jc w:val="both"/>
        <w:rPr/>
      </w:pPr>
      <w:r>
        <w:rPr/>
        <w:t xml:space="preserve">Окишев Николай Иванович весной 1941 года окончил Омскую военно-авиационную школу пилотов Сиб ВО  по профилю – летчик скоростных бомбардировщиков. Был направлен для прохождения службы на Дальний Восток. Но с началом войны полк был отозван на Запад. И с 27 июля 1941 г. Николай Иванович участвует в боевых действиях на Северо – Западном фронте в составе скоростного бомбардировочного полка командиром экипажа. </w:t>
      </w:r>
    </w:p>
    <w:p>
      <w:pPr>
        <w:pStyle w:val="Normal"/>
        <w:ind w:firstLine="708"/>
        <w:jc w:val="both"/>
        <w:rPr/>
      </w:pPr>
      <w:r>
        <w:rPr/>
        <w:t>В 1941 г. Николай Иванович  при выполнении боевого задания был подбит вражеским истребителем, но подбитый самолет он не бросил.  Рискуя своей жизнью, посадил самолет на фюзеляж. В октябре 1942 года во второй раз самолет был подбит и загорелся. Штурман и радист – стрелок погибли при катапультировании, а Николаю Ивановичу удалось спасти боевую машину и посадить ее в лесу. При этом он получил травмы и ожоги. После лечения в госпитале в 1943 году получил отпуск и приехал в город Прокопьевск, где жили его мать и сестра.  Во время отпуска был вызван в Москву для получения ордена Отечественной войны  1-й степени, который вручал ему сам Михаил Иванович Калинин. После получения награды сразу вернулся на фронт в полк, который перебазировался на Ленинградский фронт. И, несмотря на то, что после ранения он хромал и ходил с палочкой, все равно продолжал летать на боевых самолетах и бить врага. Но из - за ранения в ногу пришлось переучиваться на более легкий самолет Ил-4. Во время полетов на ИЛ-4 делал аэрофотосъемки прифронтовой полосы после бомбежек вражеской территории. В свободное от полетов время Николай Иванович любил рисовать портреты боевых товарищей. В семейном архиве хранятся его рисун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августе  1945 года был награжден медалью «За победу над  Германией». А в 1985 получил второй орден Отечественной войны 1 степени и медаль Жукова в 1986 г.</w:t>
      </w:r>
    </w:p>
    <w:p>
      <w:pPr>
        <w:pStyle w:val="Normal"/>
        <w:ind w:firstLine="709"/>
        <w:jc w:val="both"/>
        <w:rPr/>
      </w:pPr>
      <w:r>
        <w:rPr/>
        <w:t xml:space="preserve">Летчик  Николай Иванович был удостоен  чести  принимать участие в тренировках для парада Победы в июле 1945 г., тогда 200 самолетов в воздухе  должны были написать «Слава Сталину». Самолет Николай Ивановича летел в букве «В». Но парад отменили из-за плохой погоды. </w:t>
      </w:r>
    </w:p>
    <w:p>
      <w:pPr>
        <w:pStyle w:val="Normal"/>
        <w:ind w:firstLine="709"/>
        <w:jc w:val="both"/>
        <w:rPr/>
      </w:pPr>
      <w:r>
        <w:rPr/>
        <w:t>Много интересных моментов было в жизни Николая Ивановича Окишева.</w:t>
      </w:r>
    </w:p>
    <w:p>
      <w:pPr>
        <w:pStyle w:val="Normal"/>
        <w:jc w:val="both"/>
        <w:rPr/>
      </w:pPr>
      <w:r>
        <w:rPr/>
        <w:t>После увольнения из армии вернулся в г. Прокопьевск, где началась мирная, трудовая жизнь. Был секретарем райкома ВЛКСМ и председателем комитета по физкультуре в Горисполкоме. С июня 1949г. он трудился на Механическом заводе.  Работал слесарем, мастером цеха, начальником цеха, начальником отдела кадров. В 1965г. был послан в производственную командировку в Монголию. В городе Улан – Баторе, где проходили съемки фильма, судьба свела его с известным актером Николаем Крючковым, который был тогда на пике славы. Любовь к рыбалке объединила  таких разных людей (летчик и актер). Николай Иванович рассказывал своей дочери, что популярный актер был простым веселым человеком, любившим после трудных съемок расслабиться, посидеть с удочкой у реки, рассказать байки и занимательные истории из жизни актерской среды. В семейном архиве Окишевых есть фотографии актера Николая Крюч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05:00Z</dcterms:created>
  <dc:creator>User</dc:creator>
  <dc:description/>
  <cp:keywords/>
  <dc:language>en-US</dc:language>
  <cp:lastModifiedBy>сервис-16</cp:lastModifiedBy>
  <dcterms:modified xsi:type="dcterms:W3CDTF">2015-04-01T06:30:00Z</dcterms:modified>
  <cp:revision>20</cp:revision>
  <dc:subject/>
  <dc:title>Семейные хроники войны</dc:title>
</cp:coreProperties>
</file>