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вно закончилась война, отзвучали выстрелы и наступила мирная тишина. 80 лет прошло с тех пор, как наши солдаты отстояли своей кровью Родину. Многие из них не вернулись домой к своим женам, детям, матерям. Вечная им память! А те, кто не вернулся строил города и села, сожженные войной. Тяжелое было время. Война, страшная и жестокая, навсегда останется в памяти русского народа, как Великая Отечественная. Солдаты защищали свою землю, свой народ. А в тылу люди трудились сутками, чтобы помочь фронт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етеранов той войны почти не осталось, и нам надо заботиться о тех, кто еще живет на нашей земле. Вечная им слава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Я хочу рассказать о ветеране Великой Отечественной войны. Это мой дедушка – Неведин Григорий Михайлович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н родился в селе Жуланиха Алтайского края 29.10. 1910 г. в большой крестьянской семье. В 1935 году вместе с женой и детьми переехал жить в г. Салаи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й дедушка воевал на двух войнах. Сначала он воевал на Финской войне, которая была зимой 1939 года. Она была недолгой, и он вернулся к семье. Но вскоре началась Великая Отечественная война. И дедущка снова пошел воевать, оставив жену с двумя маленькими детьми. Он воевал в пехоте. Два раза был ранен, лежал в госпитале. Но потом снова воева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ама рассказывала мне, как трудно было ему воевать, да и всем солдатам. Они шли в бой и в дождь, и в метели, и в морозы. У них была плохая одежда, им было холодно. Но они жестоко сражались с фашистами. Они не хотели, чтобы нашу страну поработил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й дед, Григорий Михайлович воевал в 33 Армии 2 Белорусского фронта под командованием маршала Г.К.Рокоссовского. Он был храбрым солдатом и знал, что дома его ждут жена и маленькие сыновь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д дошел до Германии. Он видел немецкие города и деревни. Григорий Михайлович вернулся домой с войны только летом 1945 го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 него было много медалей: «За освобождение Варшавы», «За взятие Берлина», «За боевые заслуги» и много других. Он вернулся в войны израненным и простуженным и целый год боле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ойна ему долго снилась, и он просыпался в поту. Но говорить о войне он не любил, мало что рассказывал, так вспоминала моя мам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сле войны он вернулся в г. Салаир, работал на ж/д станции, у него родилась ещё 4 детей: сын и 3 дочери, одной из которых была моя мама- Пырсикова (Неведина) Анна Григорьевн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мер дедушка в 1978 году, похоронен на старинном салаирском кладбище. Но вся семья бережно хранит память о нем, фотографии и докумен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я мама писала стихи, она автор 5 книг. Одно из стихотворений- «Сон о войне» - она посвятила своему отцу- моему деду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на Пырсиков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 о вой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 войну привиделся мне с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яд окопов, танки, пулемё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земли услышала я стон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тонали, в бой рванувшись, р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отца увидела вдали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бежал со всеми: сильный, росл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стонали в небе журавли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солдаты падали на 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отец бежал вперёд, бежал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ему пронзительно кричал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друг в него вонзились сотни ж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зрыва раскалённого мет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ю сердце взорвалось моё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от крика своего проснулас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жу: солнце над землёй встаё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 окном рябинка встрепенула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хо в доме сны шуршат в угла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лько сердце - колокол набатный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уймётся. В нём остался стр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отца, за каждого солд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же мне приснилась та вой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которой знаю понаслышк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ь отец живой вернулся к на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уках носил меня, малыш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любила слушать о войн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 же вспоминал о ней немного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ть утихло сердце в тишин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осталась на душе трево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же, пусть рождаются сын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любви земной, а не для му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под вой снарядов средь войн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под шум дождя родятся вн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37:00Z</dcterms:created>
  <dc:creator>ADMIN</dc:creator>
  <dc:description/>
  <cp:keywords/>
  <dc:language>en-US</dc:language>
  <cp:lastModifiedBy>Angel</cp:lastModifiedBy>
  <cp:lastPrinted>2010-05-03T14:53:00Z</cp:lastPrinted>
  <dcterms:modified xsi:type="dcterms:W3CDTF">2024-11-12T01:31:00Z</dcterms:modified>
  <cp:revision>11</cp:revision>
  <dc:subject/>
  <dc:title/>
</cp:coreProperties>
</file>