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ГИБ В БО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Меньщиков Семён Александрович 1908 года рождения, уроженец Мокроусовского района курганской области, первым военным эшелоном из города Томска 24 июня 1941 года отбыл на Фронт. В составе 166 дивизии 16 армии, под руководством Рокоссовского, в течении трёх месяцев удерживали фашистов под Смоленском, сорвав план Гитлера быстрого захвата Москвы. После выхода из окружения остатков дивизии, Меньщиков С.А. участвовал в обороне Ленинграда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За подвиг в бою был представлен к награде медалью "За отвагу" 19 марта 1944 года, а 26 марта командир отделения 1069 стрелкового полка 311 стрелковой дивизии сержант Меньщиков С.А.  погиб в бою при освобождении Пскова. Захоронен на Стремутскином воинском братском кладбище близ Псков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22 ноября 1991 года место захоронения отца посетил его сын, Меньщиков Геннадий Семенович, о чём подробно описал в своей книге "Через годы, через расстояния", изданной Кемеровским ВУЗиздатом в 2016 году.  Несколько экземпляров есть и в фонде Кемеровской Областной научной библиотеке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Имя простого, обыкновенного советского воина, невернувшегося из боя, увековечено в "Книге памяти" Томского издания и на стеллах мемориалов под Псковом и в Томске. </w:t>
        <w:tab/>
        <w:t xml:space="preserve">И мы, потомки погибшего на фронте Меньщикова С.А. бережно и свято храним о  нём память. Теперь уже его праправнучка Алиса участвует в шествии "Бессмертного полка" с портретом погибшего родного во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**</dc:creator>
  <dc:description/>
  <cp:keywords/>
  <dc:language>en-US</dc:language>
  <cp:lastModifiedBy>Ирина Иванова</cp:lastModifiedBy>
  <dcterms:modified xsi:type="dcterms:W3CDTF">2020-07-16T07:24:00Z</dcterms:modified>
  <cp:revision>21</cp:revision>
  <dc:subject/>
  <dc:title>ПОГИБ В БОЮ</dc:title>
</cp:coreProperties>
</file>