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иков Василий Никонорович</w:t>
      </w:r>
    </w:p>
    <w:p>
      <w:pPr>
        <w:pStyle w:val="Normal"/>
        <w:jc w:val="center"/>
        <w:rPr/>
      </w:pPr>
      <w:r>
        <w:rPr>
          <w:sz w:val="28"/>
          <w:szCs w:val="28"/>
        </w:rPr>
        <w:t>05.01.1924 - 12.06.198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дился в с. Ягуново, Кемеровского района, Кемеровской области. Образование 7 классов. Призван на фронт 16.10.1943 году. Участвовал в боевых действиях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ем  Украинском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м Прибалтийском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м Прибалтийском,  Ленинградском, Забайкальском фронтах в звании серж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ойны был инженером по технике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евые награды: Орден Отечественной вой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медали «За победу над Германией», «За победу над Японией». 7 юбилейный меда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удовые награды: медали «За освоение целинных и залежных земель», «Ветеран труда».</w:t>
      </w:r>
    </w:p>
    <w:p>
      <w:pPr>
        <w:pStyle w:val="Normal"/>
        <w:jc w:val="both"/>
        <w:rPr/>
      </w:pPr>
      <w:r>
        <w:rPr>
          <w:sz w:val="28"/>
          <w:szCs w:val="28"/>
        </w:rPr>
        <w:t>За добросовестный труд присвоено звание  «Заслуженный работник сельского хозяйства РСФС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3:00Z</dcterms:created>
  <dc:creator>Customer</dc:creator>
  <dc:description/>
  <cp:keywords/>
  <dc:language>en-US</dc:language>
  <cp:lastModifiedBy>Библиотека_003</cp:lastModifiedBy>
  <dcterms:modified xsi:type="dcterms:W3CDTF">2024-12-17T05:03:00Z</dcterms:modified>
  <cp:revision>5</cp:revision>
  <dc:subject/>
  <dc:title>Маликов Василий Никонорович</dc:title>
</cp:coreProperties>
</file>