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аликов Василий Никонорович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24 – 1984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гг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частник Великой Отечественной</w:t>
      </w:r>
      <w:r>
        <w:rPr>
          <w:rFonts w:cs="Calibri" w:ascii="Calibri" w:hAnsi="Calibri"/>
        </w:rPr>
        <w:t xml:space="preserve"> войны. Родился в с. Ягуново, (ныне) Кемеровского района, Кемеровской области. Образование 7 классов. Призван на фронт 16.10.1943 году. Участвовал в боевых действиях на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-ем Украинском,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-ом Прибалтийском,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-ом Прибалтийском, Ленинградском, Забайкальском фронтах в звании сержан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войны был инженером по технике безопасно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Награды:</w:t>
      </w:r>
      <w:r>
        <w:rPr>
          <w:rFonts w:cs="Calibri" w:ascii="Calibri" w:hAnsi="Calibri"/>
        </w:rPr>
        <w:t xml:space="preserve"> орден Отечественной войны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степени, медаль «За победу над Германией в Великой Отечественной войне 1941-1945 гг.», медаль «За победу над Японией», юбилейные медал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Трудовые награды: медали «За освоение целинных и залежных земель», медаль «Ветеран труда», за добросовестный труд присвоено звание «Заслуженный работник сельского хозяйства РСФСР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3:00Z</dcterms:created>
  <dc:creator>Customer</dc:creator>
  <dc:description/>
  <cp:keywords/>
  <dc:language>en-US</dc:language>
  <cp:lastModifiedBy>Телятьева Марина Гавриловна</cp:lastModifiedBy>
  <dcterms:modified xsi:type="dcterms:W3CDTF">2025-05-28T07:57:00Z</dcterms:modified>
  <cp:revision>10</cp:revision>
  <dc:subject/>
  <dc:title>Маликов Василий Никонорович</dc:title>
</cp:coreProperties>
</file>