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editors"/>
      <w:bookmarkEnd w:id="0"/>
      <w:r>
        <w:rPr>
          <w:b/>
          <w:bCs/>
          <w:sz w:val="40"/>
          <w:szCs w:val="40"/>
        </w:rPr>
        <w:t xml:space="preserve">Казымаев Иван Тимофеевич 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b/>
          <w:sz w:val="28"/>
          <w:szCs w:val="28"/>
        </w:rPr>
        <w:t>14 сентября 1908 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3 января 198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женик тыла. В годы войны работал на шахте г. Прокопьев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sz w:val="28"/>
          <w:szCs w:val="28"/>
        </w:rPr>
        <w:t xml:space="preserve">«Шахта – это тоже, что война, </w:t>
        <w:br/>
        <w:t>случается, что и страшней бывает.</w:t>
        <w:br/>
        <w:t xml:space="preserve">И не каждый бравый старшина </w:t>
        <w:br/>
        <w:t>добровольно здесь работать пожелает»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июня 1941 года фашистская Германия напала на нашу страну. Враг напал внезапно. Над нашей Родиной нависла смертельная опасность. Враг был жестокий и сильный. Страна превратилась в единый боевой лагерь. Тысячи людей добровольно ушли в Красную Армию, партизанские отряды, народное ополчение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о ушедших на фронт мужчин на заводах и фабриках к станкам встали женщины, подростки и старики. Колхозы снабжали армию хлебом и продовольствием. Героями тыла стали сотни тысяч людей. Помогали фронту всем, чем могли: выращивали и собирали хлеб, картофель, отвозили на железную дорогу, сдавали молоко, яйца, вязали носки и варежки солда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Нет в России семьи такой, где не памятен свой герой» - поется в песне из известного фильма. В те далекие года война коснулась каждого, ворвалась в каждую семью. Вот и мою семью это событие не обошло сторо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й прадедушка Казымаев Иван Тимофеевич, родился 14 сентября 1908 г., в Новосибирской области село Сергеево. В 30-е годы переехал со своей семьёй в посёлок Усяты. Вместе с другими жителями села Усяты пошёл работать в артель. Угольные разработки под Усятами стали называть «Зиминские штольни». Горные выработки начинались у заболоченного лога, по которому можно было проехать только зимой по ледовой дороге-зимнику. Отсюда и пошло название «Зиминские штольни», а затем «Зиминка». Первым начальником шахты был Владимир Челканов. А мой дедушка, как и многие другие, был первым шахтёром, артельщиком. Все работы в шахте выполняли вручную с помощью кайла, лопаты, ручного сверла, взрывча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душку в 1935 г. поставили бригадиром, а также он был взрывником. В каждую смену в забой, выходили два-три горнорабочих. Один рабочий ручным электросверлом бурил шпуры, в которые дедушка закладывал заряд, и убедившись в соблюдении мер предосторожности, удалял всех людей в безопасное место, а сам из укрытия взрывал шпуровые заряды. После проветривания забоя в течение 30 мин дедушка проверял забой и только после этого разрешал продолжать в нём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й дедушка и многие другие мастера и стали, образно говоря, опорой горняцкого коллектива в суровые годы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кресный день 22 июня 1941 г. в Прокопьевске выдался на редкость ясным и солнечным. В Зенковском парке играла музыка, благоухала сирень, было много отдыхающих... И вдруг, словно леденящий ветер ворвался в цветущий городской парк, каждый дом, каждую семью, острой болью ударил в сердца людей: было передано сообщение о вероломном нападении на Советский Союз фашистской Германии. Многих шахтёров забрали на фронт, а некоторым пришлось встать на ударную фронтовую вахту, в их числе был и мой дедушка. На шахту пришли работать пенсионеры, женщины, подростки, работали сверхурочно, без отпусков и выходных. И даже мой дедушка, будучи неграмотным человеком, в 1941 г. встал на должность начальника участка. И все военные годы прошёл путь тяжёлого военного труда. После войны дедушка неоднократно был награждён медалями за доблестный труд. Всю информацию я узнала из рассказов своей бабу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ы предоставила правнучка Улитина Марина Сергеевна </w:t>
      </w:r>
    </w:p>
    <w:p>
      <w:pPr>
        <w:pStyle w:val="Normal"/>
        <w:tabs>
          <w:tab w:val="clear" w:pos="709"/>
          <w:tab w:val="left" w:pos="352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08.1998 г.р., студентка Киселёвского педагогического  колледжа</w:t>
      </w:r>
    </w:p>
    <w:p>
      <w:pPr>
        <w:pStyle w:val="Normal"/>
        <w:tabs>
          <w:tab w:val="clear" w:pos="709"/>
          <w:tab w:val="left" w:pos="352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57:00Z</dcterms:created>
  <dc:creator/>
  <dc:description/>
  <cp:keywords/>
  <dc:language>en-US</dc:language>
  <cp:lastModifiedBy>service</cp:lastModifiedBy>
  <dcterms:modified xsi:type="dcterms:W3CDTF">2015-06-30T02:11:00Z</dcterms:modified>
  <cp:revision>20</cp:revision>
  <dc:subject/>
  <dc:title/>
</cp:coreProperties>
</file>