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сь к руководителю поисковой группы Татьяне Дмитриевне Полосухиной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щу Дед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 xml:space="preserve">Бойца Великой Отечественной войны. Как и где погиб неизвестно. Прошу, если есть возможность оказать помощь в поиске нашего Дед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наков Пётр Дмитриевич или может быть Корн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д рождения:  04.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-</w:t>
      </w:r>
      <w:r>
        <w:rPr>
          <w:rFonts w:cs="Times New Roman" w:ascii="Times New Roman" w:hAnsi="Times New Roman"/>
          <w:sz w:val="28"/>
          <w:szCs w:val="28"/>
          <w:u w:val="single"/>
        </w:rPr>
        <w:t>1923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леднее письмо от него было 23/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1943года. Он писал, что их  артиллерия дальнего действия с левого берега реки Вол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ывок из письма:</w:t>
      </w:r>
      <w:r>
        <w:rPr/>
        <w:t xml:space="preserve">  </w:t>
      </w:r>
      <w:r>
        <w:rPr>
          <w:i/>
          <w:sz w:val="24"/>
          <w:szCs w:val="24"/>
        </w:rPr>
        <w:t xml:space="preserve">Тася! А ещё посоветую Вам посмотреть кино картину Сталинград в ней вся сучея правда и смотри внимательно, когда будет говорить слова: «Заговорила артиллерия дальнего действия с левого берега реки волги» и в этот момент подаст огонь наш командир вот эта и наша артиллерия.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левая почта:      24478-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:  Если всё получится мы обязательно посетим место захоронения нашего ДЕДА, чтобы возложить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асиб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тюхина И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2:00Z</dcterms:created>
  <dc:creator>User</dc:creator>
  <dc:description/>
  <dc:language>en-US</dc:language>
  <cp:lastModifiedBy>User</cp:lastModifiedBy>
  <dcterms:modified xsi:type="dcterms:W3CDTF">2015-04-03T07:11:00Z</dcterms:modified>
  <cp:revision>2</cp:revision>
  <dc:subject/>
  <dc:title/>
</cp:coreProperties>
</file>