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ющенко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й Семенович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ы жизни: 1925 – 1980 гг.</w:t>
      </w:r>
    </w:p>
    <w:p>
      <w:pPr>
        <w:pStyle w:val="Normal"/>
        <w:ind w:firstLine="340"/>
        <w:jc w:val="both"/>
        <w:rPr/>
      </w:pPr>
      <w:r>
        <w:rPr>
          <w:b/>
          <w:sz w:val="28"/>
          <w:szCs w:val="28"/>
        </w:rPr>
        <w:t>Кавалер 3-х орденов Славы. С 1 января 1943г. призван в армию. Был разведчиком.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дился 4 сентября 1925 года в селе Половежа Красноозерского района Алтайского края. Работал в колхозе бригадиром полеводческой бригады. С 1 января 1943г. Красноозерский РВК Алтайского края призвал его в армию. Сибиряк воевал мужественно, стойко и смело. Кавалер 3-х орденов Славы.  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митрий Илющенко уже в первом рейде по тылам противника показал себя прирожденным разведчиком. Крепкий, коренастый, выносливый, он к тому же не терялся в любой обстановке, как по книге, читал следы, безошибочно разгадывал тайны леса.</w:t>
      </w:r>
    </w:p>
    <w:p>
      <w:pPr>
        <w:pStyle w:val="Normal"/>
        <w:shd w:fill="FFFFFF" w:val="clear"/>
        <w:ind w:lef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е на этот раз перед разведчиками было поставлено очень ответственное: найти брод через Днепр. Немцы оба берега густо нашпиговали минами, пристреляли все подступы к реке, их наблюдатели, надёжно замаскированные, были предельно внимательны.</w:t>
      </w:r>
    </w:p>
    <w:p>
      <w:pPr>
        <w:pStyle w:val="Normal"/>
        <w:shd w:fill="FFFFFF" w:val="clear"/>
        <w:ind w:lef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едчики переправились ночью. К исходу дня вышли на партизан, которые помогли выбрать оптимальное место для переправы и обеспечить проходы в минном поле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>Две ночи Дмитрии Илющенко «купался» в ледяном Днепре, прощупывал дно. Ребята прикрывали. Тихо. Ни всплеска, ни голоса, ни выстрела впереди. Но Илющенко знал, что немцы наготове. И действовал осторожно, хотя холод сводил судорогой, и в глазах расходились синие круги. Сориентировался он по рельефу берегов все-таки правильно. Место, подходящее для переправы. Дно - галечник. Одна беда, перекат пересекал реку не напрямую, а по причудливой зигзагообразной линии. Рядом - крутой слив. Отступи шаг - и дна не сыщешь. Надо перекат хорошо обозначить...</w:t>
      </w:r>
    </w:p>
    <w:p>
      <w:pPr>
        <w:pStyle w:val="Normal"/>
        <w:shd w:fill="FFFFFF" w:val="clear"/>
        <w:ind w:right="5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ной танк, виляя на перекате, перебрался через Днепр и с ревом вылетел на крутой противоположный берег. Илющенко спрыгнул с брони. Танки пошли один за другим.</w:t>
      </w:r>
    </w:p>
    <w:p>
      <w:pPr>
        <w:pStyle w:val="Normal"/>
        <w:shd w:fill="FFFFFF" w:val="clear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мцы не ожидали удара в этом направлении. Танки обошли блиндажи и доты и устремились вперед, на запад...</w:t>
      </w:r>
    </w:p>
    <w:p>
      <w:pPr>
        <w:pStyle w:val="Normal"/>
        <w:shd w:fill="FFFFFF" w:val="clear"/>
        <w:ind w:right="62" w:firstLine="567"/>
        <w:jc w:val="both"/>
        <w:rPr/>
      </w:pPr>
      <w:r>
        <w:rPr>
          <w:sz w:val="28"/>
          <w:szCs w:val="28"/>
        </w:rPr>
        <w:t xml:space="preserve">В Польше, </w:t>
      </w:r>
      <w:r>
        <w:rPr>
          <w:iCs/>
          <w:sz w:val="28"/>
          <w:szCs w:val="28"/>
        </w:rPr>
        <w:t>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чки Ломжи, дивизия накапливала силы для дальнейшего наступления. Для разведчиков настала горячая пора. «Язык» нужен был любой цено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есколько дней командир разведроты и его помощник сержант Илющенко изучали порядок немецкой «иллюминации». Вспыхнула ракета, осветив «нейтралку» мертвенным зеленоватым светом – и две минуты мрака. В маскхалатах незамеченными можно за это время добраться вон до того бугорка. По нему пулеметы ударят только через 13 минут. Но в это время разведчики будут уже метрах в пятидесяти и укроются в воронке.</w:t>
      </w:r>
    </w:p>
    <w:p>
      <w:pPr>
        <w:pStyle w:val="Normal"/>
        <w:shd w:fill="FFFFFF" w:val="clear"/>
        <w:ind w:right="58" w:firstLine="567"/>
        <w:jc w:val="both"/>
        <w:rPr/>
      </w:pPr>
      <w:r>
        <w:rPr>
          <w:sz w:val="28"/>
          <w:szCs w:val="28"/>
        </w:rPr>
        <w:t>Всей ротой провели несколько «репетиций» по разработанному командиром и сержантом «графику». Отобрали трех самых лучших исполнителей. За полночь группа захвата подползла к блиндажу, часовых сняли без шума. Три тени скользнули во вражеский блиндаж. Разведчики точно знали, что здесь ночуют трое – каждому по одному...</w:t>
      </w:r>
    </w:p>
    <w:p>
      <w:pPr>
        <w:pStyle w:val="Normal"/>
        <w:shd w:fill="FFFFFF" w:val="clear"/>
        <w:ind w:left="2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мцы так и не поняли, что случилось. Двоих успокоили так, что они не успели и пикнуть. Илющенко скрутил третьего, тот оказался командиром батальона. Вся рота, выведенная на отдых, устроила настоящий солдатский пир по случаю награждения сержанта Илющенко вторым орденом Славы.</w:t>
      </w:r>
    </w:p>
    <w:p>
      <w:pPr>
        <w:pStyle w:val="Normal"/>
        <w:shd w:fill="FFFFFF" w:val="clear"/>
        <w:ind w:lef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ер пришлось форсировать сержанту Илющенко в числе первых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ой жизни должны были разведчики захватить и удержать клочок левого берега, пока саперы наведут переправу для танков.</w:t>
      </w:r>
    </w:p>
    <w:p>
      <w:pPr>
        <w:pStyle w:val="Normal"/>
        <w:shd w:fill="FFFFFF" w:val="clear"/>
        <w:ind w:left="2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колько яростных атак предприняли немцы против отважной горстки солдат. На разведчиков двинулись танки.</w:t>
      </w:r>
    </w:p>
    <w:p>
      <w:pPr>
        <w:pStyle w:val="Normal"/>
        <w:shd w:fill="FFFFFF" w:val="clear"/>
        <w:ind w:left="5" w:right="1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наты к бою - скомандовал сержант</w:t>
      </w:r>
    </w:p>
    <w:p>
      <w:pPr>
        <w:pStyle w:val="Normal"/>
        <w:shd w:fill="FFFFFF" w:val="clear"/>
        <w:ind w:left="5"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го связка лежала рядом. Для второго танка – фаустпатрон, который Илющенко подобрал еще в начале боя.</w:t>
      </w:r>
    </w:p>
    <w:p>
      <w:pPr>
        <w:pStyle w:val="Normal"/>
        <w:shd w:fill="FFFFFF" w:val="clear"/>
        <w:ind w:left="2" w:right="7" w:firstLine="567"/>
        <w:jc w:val="both"/>
        <w:rPr/>
      </w:pPr>
      <w:r>
        <w:rPr>
          <w:sz w:val="28"/>
          <w:szCs w:val="28"/>
        </w:rPr>
        <w:t>Сноп ослепительного огня ударил в амбразуру переднего «тигра», который словно наткнулся на невидимую стенку, остановился и запыла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И тут по второму танку ударила точным, сокрушающим немецкую броню огнем прославленная советская «тридцатьчетверка». Переправа была готова. 49-я танковая дивизия, сметая на пути все преграды, шла на штурм последнего оплота фашиз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етью звезду – орден Славы 1-й степени – получил</w:t>
      </w:r>
      <w:r>
        <w:rPr/>
        <w:t xml:space="preserve"> </w:t>
      </w:r>
      <w:r>
        <w:rPr>
          <w:sz w:val="28"/>
          <w:szCs w:val="28"/>
        </w:rPr>
        <w:t>сержант Дмитрий Илющенко под гул мирной канонады. Орудия и ракеты салютовали Побе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войны Д.С. Илющенко работал бригадиром сторожей во вневедомственной охране Мариинского ГРОВД. Умер в 25 августа 1980 года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хоронен на городском кладбище Мариинска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240"/>
        <w:ind w:hanging="0"/>
        <w:rPr>
          <w:i/>
          <w:i/>
          <w:szCs w:val="28"/>
        </w:rPr>
      </w:pPr>
      <w:r>
        <w:rPr>
          <w:i/>
          <w:szCs w:val="28"/>
        </w:rPr>
        <w:t>Источник:  Полные кавалеры ордена Славы [Текст] : библиографии мариинцев / МУ «ЦБС г. Мариинска и Мариинского района»; сост. А.Н. Фатеева. – Мариинск, 2010. – С. 12-14.  (Мариинский района, г. Мариинск, ул. Ленина, 37. тел. 8(38443) 52901)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55:00Z</dcterms:created>
  <dc:creator>Customer</dc:creator>
  <dc:description/>
  <cp:keywords/>
  <dc:language>en-US</dc:language>
  <cp:lastModifiedBy>service</cp:lastModifiedBy>
  <dcterms:modified xsi:type="dcterms:W3CDTF">2015-04-21T11:52:00Z</dcterms:modified>
  <cp:revision>6</cp:revision>
  <dc:subject/>
  <dc:title>ИЛЮЩЕНКО</dc:title>
</cp:coreProperties>
</file>