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оминания Петра Николаевича Гуз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одился 15 октября 1924 года в д. Козлово. Учился в Лукошкинской школе, до армии работал в Магистральном разнорабочим, ждал повестку из военкомата. Её принесли, когда я работал в поле, летом 1942 года. На следующий день мы (я и ещё несколько парней) сели в телегу и поехали в  Топки. Отсюда повезли целый вагон топкинцев. Я попал в Ленинск-Кузнецкое пехотное училище, нас должны были учить, но учить было некогда. В училище было 20 рот, вначале на фронт отправили первые десять, потом остальные десять, я попал во вторую очередь - в январе-начале февраля 1943 года, тогда только-только образовалась Кемеровская область. По пути полтора месяца стояли в Москве, жили в эшелоне. Тут же, возле вагона, в котелках варили еду. В Москве нас переобули в ботинки и обмотки (мы все ехали из Сибири в валенках), дали обмундирование. Потом повезли под Воронеж, на станции Георгиу-Деж (Лиски) мы разгрузились, там ещё недавно шли бои, лежали трупы немцев. Оттуда пешком отправились в район Курской дуги. Попал в 13-ю гвардейскую дивизию, которая сражалась под Сталинградом. Ею командовал знаменитый Родимцев, потом он стал командующим армией. Первый бой принял на Курской дуге, в первом бою не было страшно, страшно стало потом, особенно после второго ранения. Ведь что такое бой? Это наивысшая степень человеческого напряжения, наивысшая степень человеческого испытания, и перед боем, и в бою сильнейший стресс. На фронте бойцы не болели, тем более не болели простудными заболеваниями, хотя спали на земле, подстелив плащ-палатку, утром проснёшься – весь покрыт инеем. На фронте мы все были одинаковы, было братство, если покушать есть у одного – есть у всех, мы не делились на русских, украинцев, узбеков, армян, евреев. Мы были одним народом.  В первый раз меня ранили под Харьковом, тогда наша дивизия попала в окружение. Ранили в ногу, с месяц пролежал в госпитале, после этого опять в строй. Вернулся в свою родную часть. Второе ранение  - на Южном Буге в г. Первомайске на Украине, осколочное ранение в левую руку, около 6 месяцев лечился в тыловом госпитале, в г. Чкаловске Оренбургской области. Выдали заключение – годен к нестроевой службе, и всё равно отправили на фронт, списывали только нерусских, а нас, русских, опять в строй. Попал уже в другую часть. В прежней части был миномётчиком, теперь стал пехотинцем. Прошёл с боями всю Украину (Полтаву взяла наша дивизия, форсировали Днепр, освобождали Кировоград, Киев), Германию, войну закончил в Праге, потом передислоцировались в Карловы Вары, там мы долго не задержались, через полмесяца строем перешли в Венгрию. Под конец войны, в апреле-начале мая 1945 года, немцы сдавались в плен тысячами, по сотне в день. Складывали оружие поленницами, старались уйти домой или перейти к союзникам. Бывало, смотрим – стоят немецкие танки со включёнными двигателями и фарами. Подходим, а в них никого нет. Помню, совсем мальчишка, 17-летний немец подарил мне безопасную бритву, видно, хотел задобрить, чтобы его не убили. Кормили на фронте по-разному, но чтобы мы голодали – не помню. На Курской дуге нам варили пшенную кашу с кониной. Запомнилось, что украинцы были очень гостеприимны и доброжелательны, немцы, чехи, венгры были жестоки. В Венгрии нам не разрешали ходить по одному, только группой. В Венгрии служил в г. Самбатель в танковом полку, полк охранял ж/д коммуникации. В 1947 году нас демобилизовали, ехали домой «пятьсот весёлым» эшелоном. Едем победители, на Украине голод, а нам дали подарки – по 8 кг муки и 10 кг сахару. Остановились в Воронеже, у нас были талоны на горячее питание. Я побежал с котелками за едой, подбегаю к эшелону, стоят ребятишки: «Дяденька, дай хлебушка». Отдал я им свои котелки и бегом в вагон. Больше до самого дома из вагона не выходил. В Юрге сошёл с поезда, наши топкинские машинисты довезли меня на своём паровозе до Топок. Приехал домой к матери,  дома хлебушка нет, едят одну картошку. А вообще, мы, кто ушёл на фронт в 43-м, счастливые люди. Мы почти не были в обороне и окружении, а почти всё время наступали, самое тяжёлое досталось тем, кто ушёл на фронт в 41 и 42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войны работал в Тыхтинском совхозе бухгалтером, зам. главного бухгалтера. Потом меня направили на работу в Ижморский район, во вновь образованный Троицкий совхоз.  В 1965 году переехал в Топки, работал в с/х управлении главным бухгалтером, начальником финансового отдела. Отсюда ушёл на пенсию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ды: 2 ордена Славы 3-й степени, один вручили в 1943 году       (самодельный). Второй нашёл хозяина спустя десятилетия, вручён в 2000-е г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ен Красной Звез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ден Отечественной войны 1 степ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даль «За освобождение Праг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даль «За взятие Берли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даль «За победу над Германией в Великой Отечественной  войн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юбилейные медал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писала И.П. Бондарева, 17 марта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0:00Z</dcterms:created>
  <dc:creator>1</dc:creator>
  <dc:description/>
  <dc:language>en-US</dc:language>
  <cp:lastModifiedBy>1</cp:lastModifiedBy>
  <cp:lastPrinted>2010-03-17T17:03:00Z</cp:lastPrinted>
  <dcterms:modified xsi:type="dcterms:W3CDTF">2010-03-17T14:10:00Z</dcterms:modified>
  <cp:revision>3</cp:revision>
  <dc:subject/>
  <dc:title/>
</cp:coreProperties>
</file>