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иднев Алексей Григорьеви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ды жизни: 1918 г. – пропал без вести в годы вой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ился в 1918 г в д. Волчиха, Славгородского р-на Алтайского края. В середине 30-х годов семья переехала в г. Прокопьевск. Здесь Алексей Григорьевич окончил курсы и приобрёл специальность сцепщика вагонов. В октябре 1939 г. призван в Красную Армию. По данным архива Прокопьевского военкомата пропал без вести не то  в октябре 1941, не то в марте 1945.  По данным ОБД «Мемориал» пропал без вести в апреле 1945: </w:t>
      </w:r>
      <w:hyperlink r:id="rId2">
        <w:r>
          <w:rPr>
            <w:rStyle w:val="InternetLink"/>
          </w:rPr>
          <w:t>http://www.obd-memorial.ru/html/info.htm?id=7363331&amp;page=74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Занесен во Всекузбасскую книгу памяти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Агапова Надежда Михайловна рассказывает о своем дяд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d-memorial.ru/html/info.htm?id=7363331&amp;page=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43:00Z</dcterms:created>
  <dc:creator>Admin</dc:creator>
  <dc:description/>
  <cp:keywords/>
  <dc:language>en-US</dc:language>
  <cp:lastModifiedBy>service</cp:lastModifiedBy>
  <dcterms:modified xsi:type="dcterms:W3CDTF">2015-04-21T10:47:00Z</dcterms:modified>
  <cp:revision>11</cp:revision>
  <dc:subject/>
  <dc:title/>
</cp:coreProperties>
</file>