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а проекта «Семейная хроника войн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 участника коллекции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лошумов Степан Петрович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 где Вы (или Ваши родственники)  родились? Годы жизни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911 год, Тамбовская обл, Мучкапский р-он, д. Калиновка.  Годы жизни – 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11 - 1963 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(участник ВОВ, труженик тыла, дети войны)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 Великой Отечественной войны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 проживали на момент начала войны?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Кемеровская обл, Крапивинский р-он, д.Ленинка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ли Вы (или Ваши родственники) участники В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, из какого населенного пункта  Вы (или Ваши родственники) призывались на фронт?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апивинский районный военный комиссариат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ое звание (для участников ВОВ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ядовой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х фронтах воевали, в каких сражениях участвовали? Кратко опишите свой боевой путь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рельский фронт, Белорусский фронт (4 Бежицкая стрелковая дивизия)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ли у Вас (или Ваших родственников) ранения?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, 28.04.194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боевые награды имеете?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рден «Слава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., медаль «За взятие Берлина», «За победу над Германией»____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одственник погиб на войне или умер после войны, где и когда он похоронен? 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лошумов С.П. умер в 1963 году, похоронен в с.Чесноково Ленинск-Кузнецкого района Кемеровской области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ли Вы (или Ваши родственники) были тружениками тыла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предприятии в годы Великой Отечественной войны работали? Какую продукцию выпускали?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ли Вы начало войны? Каким было самое сильное чувство?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сли Вы (или Ваши родственники)  относитесь к категории «дети войны»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ы учились или какой детский сад посещали?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оходил  обычный день во время Великой Отечественной войны? Где и как Вы (или Ваши родственники) его проводили?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полнительные вопросы для всех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 интересные факты из жизни военных лет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д не любил вспоминать войну. С теплотой вспоминал только боевых товарищей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были бытовые условия (пища, одежда)?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Очень тяжело было на Карельском фронте, бои проходили в болотистой________ местности, работало много немецких снайперов. Также дед был в составе лыжного батальона, куда брали только закаленных и выносливых _______________________ сибиряков.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ли Вы День Победы? Как его праздновали в Вашей семье?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оспоминаниям деда, этот день был одним из самых радостных в его жизни. Дед с нетерпением ждал возращения к своей жене и детям. После войны в семье этот день не отмечался особо, дед не считал себя героем, он говорил, что выполнял свой долг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 послевоенном периоде Вашей жизни (или Ваших родственников). Где работали? __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ле войны Голошумов С.П. трудился в совхозе. Работал на ферме, выращивали крупный рогатый скот._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лись?_нет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(по желанию)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ю предоставил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гтярева Анна Максимовна          внучка                                  89089500666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 полностью                     родственные связи                       контактный телеф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дарим за содержательные отве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color w:val="548DD4"/>
      <w:lang w:val="ru-RU"/>
    </w:rPr>
  </w:style>
  <w:style w:type="paragraph" w:styleId="21">
    <w:name w:val="Стиль2"/>
    <w:basedOn w:val="1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7:00Z</dcterms:created>
  <dc:creator>Мультстудия</dc:creator>
  <dc:description/>
  <cp:keywords/>
  <dc:language>en-US</dc:language>
  <cp:lastModifiedBy>Оксана Ивановна</cp:lastModifiedBy>
  <dcterms:modified xsi:type="dcterms:W3CDTF">2024-12-10T05:42:00Z</dcterms:modified>
  <cp:revision>5</cp:revision>
  <dc:subject/>
  <dc:title/>
</cp:coreProperties>
</file>