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 на запрос от 10.12.1986 г.в Беловский военкомат Кемеровской области от Зам. Председателя совета ветеранов 106-й сд. Майора в отставке Серегина, в котором Литвиновой А.Г. сообщается о том, что ее брат младший лейтенант Фомкин С.Г. погиб от ран в сентябре 1944г.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 из семейного архи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09:00Z</dcterms:created>
  <dc:creator>Пользователь</dc:creator>
  <dc:description/>
  <cp:keywords/>
  <dc:language>en-US</dc:language>
  <cp:lastModifiedBy>Пользователь</cp:lastModifiedBy>
  <dcterms:modified xsi:type="dcterms:W3CDTF">2015-09-28T05:11:00Z</dcterms:modified>
  <cp:revision>3</cp:revision>
  <dc:subject/>
  <dc:title/>
</cp:coreProperties>
</file>