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от 10.12.1986 г.в Беловский военкомат Кемеровской области от Зам. Председателя совета ветеранов 106-й сд. Майора в отставке Серегина с просьбой помочь сестре Фомкина Семена Григорьевича Литвиновой Анне Григорьевне установить место, в составе, какой части погиб и где похоронен Фомкин С.Г.</w:t>
      </w:r>
    </w:p>
    <w:p>
      <w:pPr>
        <w:pStyle w:val="Normal"/>
        <w:spacing w:before="0" w:after="200"/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ос из семейного архив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04:00Z</dcterms:created>
  <dc:creator>Пользователь</dc:creator>
  <dc:description/>
  <cp:keywords/>
  <dc:language>en-US</dc:language>
  <cp:lastModifiedBy>Пользователь</cp:lastModifiedBy>
  <dcterms:modified xsi:type="dcterms:W3CDTF">2015-09-28T05:08:00Z</dcterms:modified>
  <cp:revision>5</cp:revision>
  <dc:subject/>
  <dc:title/>
</cp:coreProperties>
</file>