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езка из газеты «Боевое знамя» № 63 от 01.08.1943г. статьи «Двух тигров как не бывало», в которой рассказывается о старшине Фомкине С.Г. Автор статьи капитан Левак.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езка из семейного архи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56:00Z</dcterms:created>
  <dc:creator>Пользователь</dc:creator>
  <dc:description/>
  <cp:keywords/>
  <dc:language>en-US</dc:language>
  <cp:lastModifiedBy>Пользователь</cp:lastModifiedBy>
  <dcterms:modified xsi:type="dcterms:W3CDTF">2015-09-28T05:00:00Z</dcterms:modified>
  <cp:revision>3</cp:revision>
  <dc:subject/>
  <dc:title/>
</cp:coreProperties>
</file>