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мкин Семен Григорьевич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916 -  1944гг.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кин Семен Григорьевич родился в 1916 году.  После срочной службы Семен решил остаться в армии еще на год. В 1943 году был награжден орденом Отечественной вой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емен Григорьевич был командиром взвода 270 стрелкового полка 58 стрелкой дивизии, умер от ран 25 сентября 1944года. Похоронен в Польше – на кладбище у костела Св. Юзефа в г. Сандомир Люблинского воеводства в могиле № 11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Литвинова Анна Григорьевна (16.03.1933 г.р.), девичья фамилия Фомкина являюсь родной сестрой Фомкина Семена Григорьевича 1916 г.р., погибшего на фронте во время ВОВ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 я помню смутно, т.к. мне было 4 года, когда его призвали на службу в ряды Красной Армии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наша была большая – 7 детей, а я самая младшая. У нас в доме была русская печь, на которой спали мы, дети. Когда Семена провожали в армию, пришли на проводины все соседи, а мы, дети, с полатей наблюдали за происходящим. Гуляли тогда очень весело – много пели, плясали. Наутро брат взял меня на руки и вышел со мной на улицу. Мы сидели с ним рядышком на крыльце, он играл на гармони, а я пела частушки. После этого брата я больше не видела…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После срочной службы Семен решил остаться в армии еще на год. Как я писала ранее, в семье было семеро детей, жили мы небогато, а сверхсрочникам в те времена платили хорошо, вот брат и решил подзаработать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Где именно застала брата война, я не знаю. Как и при каких обстоятельствах он погиб семья ничего не знала, в извещении о смерти было написано только, что Семен был командиром взвода 270 стрелкового полка 58 стрелкой дивизии, умер от ран 25 сентября 1944года. Похоронен в Польше – на кладбище у костела Св. Юзефа в г.Сандомир Люблинского воеводства в могиле № 11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многим позже, а именно в конце 80-х годов у меня завязалась переписка с заместителем председателя совета ветеранов 106 стрелковой дивизии (г. Тула) Б. Серегиным – однополчанином моего брата, знавшим его лично. Он сообщил мне, что впервые встретился с Семеном в 1943 году, когда после военного училища был назначен взвода батареи, старшиной которого был Семен Григорьевич Фомкин – мой брат. Также он сообщил о том, что в 1943 году Семен был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После этого, примерно, в июне 1941 года когда Б. Серегина из Беларусии перебросили на 1-й Украинский фронт в район г. Луцка он потерял моего брата из виду.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, что спустя много лет после окончания войны мне удалось узнать о своем брате Фомкине Семене Григорьевиче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рат Фомкин Иван Григорьевич тоже был участником В.О.В.  Возил на машине генерала штаба армии, дошел до Берлина и вернулся живым. Из жизни ушел Иван рано – в 62 года. Похоронен по месту жительства в Москве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уж – Литвинов Ананий Философович тоже участник В.О.В. В ноябре 1943 года он был призван Гурьевским военкоматом. Участвовал в боях по освобождению Маньчжурии и Южного Сахалина. Имеет благодарность от И.В.Сталина, орден Отечественной войны, медаль «За победу над Японией», юбилейные медали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емобилизации и до выхода на пенсию жил и работал в п.Заречном Гурьевского района, а затем в п.Сосновке, мастером дорожного строительства.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твинов Ананий Философович – единственный из оставшихся в живых участников В.О.В. на Сосновской сельской территории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  <w:i/>
          <w:sz w:val="28"/>
        </w:rPr>
        <w:t>Информацию предоставила Литвинова (Фомкина) Анна Григорьевна (</w:t>
      </w:r>
      <w:r>
        <w:rPr>
          <w:rFonts w:cs="Times New Roman" w:ascii="Times New Roman" w:hAnsi="Times New Roman"/>
          <w:i/>
          <w:sz w:val="28"/>
          <w:szCs w:val="28"/>
        </w:rPr>
        <w:t xml:space="preserve">16.03.1933 г.р.), </w:t>
      </w:r>
      <w:r>
        <w:rPr>
          <w:rFonts w:cs="Times New Roman" w:ascii="Times New Roman" w:hAnsi="Times New Roman"/>
          <w:i/>
          <w:sz w:val="28"/>
        </w:rPr>
        <w:t>Кемеровская область, Гурьевский район, п. Сосновка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2 793, , ул. Кирова, д.4</w:t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Тел.: 8-384-63-3-54-49 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Пользователь</dc:creator>
  <dc:description/>
  <cp:keywords/>
  <dc:language>en-US</dc:language>
  <cp:lastModifiedBy>сервис-10</cp:lastModifiedBy>
  <dcterms:modified xsi:type="dcterms:W3CDTF">2016-04-17T08:24:00Z</dcterms:modified>
  <cp:revision>14</cp:revision>
  <dc:subject/>
  <dc:title/>
</cp:coreProperties>
</file>