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кимов Сергей Михайло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ы жизни: 06.11.1910–16.08.1977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сю блокаду Ленинграда в составе 192-го зенитного артиллерийского полка Ленинградской армии ПВО участвовал в обороне города. После освобождения г. Ленинграда ефрейтор Екимов С.М. был награжден медалями «За оборону Ленинграда» и «За отвагу». Закончил войну командиром отделения связи в звании сержанта и получил медаль «За Победу над Германией в Великой Отечественной войне 1941-1945 гг.»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кимов Сергей Михайлович</w:t>
      </w:r>
      <w:r>
        <w:rPr>
          <w:rFonts w:cs="Times New Roman" w:ascii="Times New Roman" w:hAnsi="Times New Roman"/>
          <w:sz w:val="24"/>
        </w:rPr>
        <w:t xml:space="preserve"> (06.11.1910–16.08.1977) работал кузнецом на механическом заводе в г. Прокопьевске. В 1939 году его призвали на Финскую войну, два года он воевал и в марте 1941 года вернулся домой. Но через три месяца началась Великая Отечественная война, с первых дней которой он сразу ушел на фронт. Всю блокаду Ленинграда он в составе 192-го зенитного артиллерийского полка Ленинградской армии ПВО участвовал в обороне города. Проявляя мужество и отвагу, не щадя жизни, связист-линейщик Екимов обеспечивал бесперебойную связь огневых позиций с наступающими част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 1943 году прямым попаданием снаряда был разбит блиндаж, где находился он и еще 14 человек. В результате этого погибли все, кроме Сергея Михайловича, который получил тяжелую контузию и до конца жизни плохо слышал. После освобождения г. Ленинграда ефрейтор Екимов С.М. был награжден медалями «За оборону Ленинграда» и «За отвагу». Закончил войну командиром отделения связи в звании сержанта и получил медаль «За Победу над Германией в Великой Отечественной войне 1941-1945 гг.».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териал предоставила внучка Чумирина Елена Валентинов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награждениях на сайте «Подвиг народ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Медаль «За оборону Ленинграда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podvig-naroda.ru/?" \l "id=1533003691&amp;tab=navDetailManAward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://podvig-naroda.ru/?#id=1533003691&amp;tab=navDetailManAward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Медаль «За отвагу»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podvig-naroda.ru/?" \l "id=20028539&amp;tab=navDetailManAward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://podvig-naroda.ru/?#id=20028539&amp;tab=navDetailManAward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Медаль «За Победу над Германией в Великой Отечественной войне 1941-1945 гг.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podvig-naroda.ru/?" \l "id=1550189262&amp;tab=navDetailManAward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://podvig-naroda.ru/?#id=1550189262&amp;tab=navDetailManAward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9:00Z</dcterms:created>
  <dc:creator>Olg</dc:creator>
  <dc:description/>
  <cp:keywords/>
  <dc:language>en-US</dc:language>
  <cp:lastModifiedBy>service</cp:lastModifiedBy>
  <dcterms:modified xsi:type="dcterms:W3CDTF">2015-05-16T08:45:00Z</dcterms:modified>
  <cp:revision>25</cp:revision>
  <dc:subject/>
  <dc:title>1</dc:title>
</cp:coreProperties>
</file>