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шина Александра Артемьевна, труженица тыла,1928 года рожд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Большеямное, ул. Горск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О войне Саша узнала  рано утром от мамы. Ей тогда было 13 лет. Отец </w:t>
      </w:r>
      <w:r>
        <w:rPr>
          <w:b/>
          <w:sz w:val="28"/>
          <w:szCs w:val="28"/>
        </w:rPr>
        <w:t xml:space="preserve">Тимофеев Артемий Иванович </w:t>
      </w:r>
      <w:r>
        <w:rPr>
          <w:sz w:val="28"/>
          <w:szCs w:val="28"/>
        </w:rPr>
        <w:t xml:space="preserve">ушёл на фронт в самом начале войны. С фронта он прислал всего два письма.  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Наравне со взрослыми,  подросткам приходилось выполнять любую работу. Работали в поле на лошадях, вывозили от комбайнов зерно на сушилку, на быках возили дрова, заготавливали сено. Спать порой приходилось по два часа в сутки. Работали от темна до темна. Но не жаловались. Понимали – война. Носила почту односельчанам, весточки с войны.  </w:t>
      </w:r>
      <w:r>
        <w:rPr>
          <w:color w:val="000000"/>
          <w:sz w:val="28"/>
          <w:szCs w:val="28"/>
        </w:rPr>
        <w:t>Дома, в тылу, писем с фронта ждали с нетерпением. С радостью открывали солдатский треугольник – долгожданную весточку с фронта. Очень тяжело было доставлять похоронки, их нужно было как-то отдать родным. Ещё тяжелее было сообщить матери Капитолине Никифоровне о смерти отца, он погиб в августе</w:t>
      </w:r>
      <w:r>
        <w:rPr>
          <w:sz w:val="28"/>
          <w:szCs w:val="28"/>
        </w:rPr>
        <w:t xml:space="preserve"> 1944-го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, несмотря на все трудности, которые выпали на долю Александры Артемьевны и ее молоденьких подружек, они приближали победу, потому что был призыв партии: «Все для фронта, все для победы». Целый день, потрудившись в поле, вечерами вязали носки, варежки, готовили посылки для бойцов нашей арм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5:58:00Z</dcterms:created>
  <dc:creator>acer</dc:creator>
  <dc:description/>
  <cp:keywords/>
  <dc:language>en-US</dc:language>
  <cp:lastModifiedBy>Telyateva_MG</cp:lastModifiedBy>
  <dcterms:modified xsi:type="dcterms:W3CDTF">2024-11-20T07:10:00Z</dcterms:modified>
  <cp:revision>3</cp:revision>
  <dc:subject/>
  <dc:title/>
</cp:coreProperties>
</file>