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шина Александра Артемьевна</w:t>
      </w:r>
      <w:r>
        <w:rPr>
          <w:sz w:val="28"/>
          <w:szCs w:val="28"/>
        </w:rPr>
        <w:t xml:space="preserve"> родилась в селе Большеямное в 1928 го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6 году пошла в школу. Закончила 4 класса, а в 1941-ом началась война. Отец Александры Артемьевны, как и многие другие мужчины, ушёл на фронт. На плечи женщин и стариков легла вся работа, не остались в стороне дети и подростки. Отложив недочитанные книжки, тетрадки и учебники, наравне со взрослыми выполняли любую работу. Работали в поле на лошадях, вывозили от комбайнов зерно на сушилку, на быках возили дрова, заготавливали сено. Спать порой приходилось по два часа в сутки. Работали от темна до темна. Но не жаловались. Понимали – война. Питались в основном с огорода: картошка, капуста, свекла. С хлебом было трудно, почти всё зерно, выращенное в колхозе, отправляли для фронта. Ещё Александра Артемьевна носила почту односельчанам, весточки с войны.  Дома, в тылу, писем с фронта ждали с нетерпением. С радостью открывали солдатский треугольник – долгожданную весточку с фронта. В октябре 1943-го Александру Артемьевну направили в ФЗО на коксохимический завод в г. Кемерово. Совсем ещё юной, хрупкой 15-летней девушке приходилось таскать кирпичи, для строительства печей, выполнять непосильную, для её возраста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и во время войны много, но молодость брала своё: хотелось всему научиться, всё попробовать. Александра Артемьевна сама на слух выучилась играть не балалайке. Могла сходу сыграть любую мелод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вернулась в родное село. Работала разнорабочей, выполняла любую работу, война многому науч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 лет, пока были силы, Александра Артемьевна ухаживала за памятником односельчанам, погибшим в годы войны: подправляла, штукатурила, краси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нелёгкий труд, награждена медалью «За доблестный труд в Великой Отечественной войне», «Медалью Жукова», Знаком «Ударник коммунистического труда», юбилейными медалями «50 лет Победы в Великой Отечественной войне», «60 лет Победы в Великой Отечественной войне», «65 лет Победы в Великой Отечественной войне», «70лет Победы в Великой Отечественной вой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7:00Z</dcterms:created>
  <dc:creator>Иванова Алена</dc:creator>
  <dc:description/>
  <cp:keywords/>
  <dc:language>en-US</dc:language>
  <cp:lastModifiedBy>Telyateva_MG</cp:lastModifiedBy>
  <dcterms:modified xsi:type="dcterms:W3CDTF">2024-11-20T07:35:00Z</dcterms:modified>
  <cp:revision>7</cp:revision>
  <dc:subject/>
  <dc:title>Душина Александра Артемьевна родилась в селе Большеямное в 1928 году</dc:title>
</cp:coreProperties>
</file>