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ча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толий Гаврилович</w:t>
      </w:r>
    </w:p>
    <w:p>
      <w:pPr>
        <w:pStyle w:val="Normal"/>
        <w:jc w:val="center"/>
        <w:rPr/>
      </w:pPr>
      <w:r>
        <w:rPr/>
        <w:t>(25.02.1904 - 10.04.1985)</w:t>
      </w:r>
    </w:p>
    <w:p>
      <w:pPr>
        <w:pStyle w:val="Normal"/>
        <w:jc w:val="center"/>
        <w:rPr/>
      </w:pPr>
      <w:r>
        <w:rPr/>
        <w:t>Сержан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кучаев Анатолий Гаврилович родился в </w:t>
      </w:r>
      <w:r>
        <w:rPr>
          <w:color w:val="000000"/>
        </w:rPr>
        <w:t>Кировской обл., Наборский р-н, д. Абрамовцы.</w:t>
      </w:r>
      <w:r>
        <w:rPr/>
        <w:t xml:space="preserve"> На фронт был призван 07.09.1941 года Осинниковским военкоматом. Служил в 605 отдельном батальоне связи </w:t>
      </w:r>
      <w:r>
        <w:rPr>
          <w:color w:val="000000"/>
        </w:rPr>
        <w:t>228 стрелковой дивизии ЮжнФ</w:t>
      </w:r>
      <w:r>
        <w:rPr/>
        <w:t>. В 1942 году получил ранение, проходил лечение в госпитале города Красноводск, после ранения был демобилизован. 17.08.1942 года был принят на учёт Осинниковским ГВК.</w:t>
      </w:r>
    </w:p>
    <w:p>
      <w:pPr>
        <w:pStyle w:val="Normal"/>
        <w:ind w:firstLine="708"/>
        <w:jc w:val="both"/>
        <w:rPr/>
      </w:pPr>
      <w:r>
        <w:rPr/>
        <w:t xml:space="preserve">За храбрость, стойкость и мужество в борьбе с немецко-фашистскими захватчиками награждён медалью «За отвагу», медалью «За доблестный труд в Великой Отечественной войне 1941-1945 гг.», медалью «За Победу над Германией в Великой Отечественной войне 1941-1945 гг.», орденом Отечественной войны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ind w:firstLine="708"/>
        <w:jc w:val="both"/>
        <w:rPr/>
      </w:pPr>
      <w:r>
        <w:rPr/>
        <w:t>После войны Анатолий Гаврилович вернулся в г.Осинники, работал на шахте «Капитальная», затем инспектором торгового отдела горисполкома. В 1978 году за долголетний добросовестный труд награждён медалью «Ветеран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чники информации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Сайт «Память народа» </w:t>
      </w:r>
      <w:hyperlink r:id="rId2">
        <w:r>
          <w:rPr>
            <w:rStyle w:val="InternetLink"/>
            <w:i/>
          </w:rPr>
          <w:t>https://pamyat-naroda.ru</w:t>
        </w:r>
      </w:hyperlink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видетельство родственников: рассказ дочер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Красноармейская книж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Удостоверения к наград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7:00Z</dcterms:created>
  <dc:creator>User</dc:creator>
  <dc:description/>
  <cp:keywords/>
  <dc:language>en-US</dc:language>
  <cp:lastModifiedBy>КомпЛавка Бардина 9</cp:lastModifiedBy>
  <dcterms:modified xsi:type="dcterms:W3CDTF">2024-11-29T05:58:00Z</dcterms:modified>
  <cp:revision>6</cp:revision>
  <dc:subject/>
  <dc:title/>
</cp:coreProperties>
</file>