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авлетшина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замал Давлетшиновна</w:t>
      </w:r>
    </w:p>
    <w:p>
      <w:pPr>
        <w:pStyle w:val="Normal"/>
        <w:jc w:val="center"/>
        <w:rPr/>
      </w:pPr>
      <w:r>
        <w:rPr/>
        <w:t>(22.02.1918 - 07.09.1983)</w:t>
      </w:r>
    </w:p>
    <w:p>
      <w:pPr>
        <w:pStyle w:val="Normal"/>
        <w:jc w:val="center"/>
        <w:rPr/>
      </w:pPr>
      <w:r>
        <w:rPr/>
        <w:t>Ефрей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влетшина Гульзамал Давлетшиновна родилась в деревне Большая Атня, Атнинского района Татарской АССР. До войны была начальником швейной мастерской. </w:t>
      </w:r>
    </w:p>
    <w:p>
      <w:pPr>
        <w:pStyle w:val="Normal"/>
        <w:ind w:firstLine="708"/>
        <w:jc w:val="both"/>
        <w:rPr/>
      </w:pPr>
      <w:r>
        <w:rPr/>
        <w:t>В апреле 1942 года была призвана на фронт Атнинским РВК.  Присягу Давлетшина Гульзамал Давлетшиновна приняла 10.05.1942 года. С 04.12.1942 года служила поваром 2-ой батареи 250-го зенитно-артиллерийского полка. С марта по май 1945 года служила  в составе зенитно-артиллерийского полка 2-го Украинского фронта.</w:t>
      </w:r>
    </w:p>
    <w:p>
      <w:pPr>
        <w:pStyle w:val="Normal"/>
        <w:ind w:firstLine="708"/>
        <w:jc w:val="both"/>
        <w:rPr/>
      </w:pPr>
      <w:r>
        <w:rPr/>
        <w:t>Давлетшина Г.Д. награждена нагрудным знаком «Отличный повар» (06.11.1944 года), юбилейной медалью «Двадцать лет Победы в Великой Отечественной войне 1941-1945 гг.», юбилейной медалью «60 лет Вооружённых Сил СССР».</w:t>
      </w:r>
    </w:p>
    <w:p>
      <w:pPr>
        <w:pStyle w:val="Normal"/>
        <w:ind w:firstLine="708"/>
        <w:jc w:val="both"/>
        <w:rPr/>
      </w:pPr>
      <w:r>
        <w:rPr/>
        <w:t xml:space="preserve">Давлетшина Г.Д. была снята с военного учёта на основании директивы ТАССР от 30.06.1945 года. После войны работала в г.Казань. В 1952 году приехала в г.Осинники. С 1952 года по 1970 год работала в разное время в ОРСе треста «Молотовуголь» буфетчицей, продавцом, кладовщиком, заведующей магазином, экспедитором овощной базы. Закончила трудовую деятельность Давлетшина Г.Д. в 1970 году в связи с установлением </w:t>
      </w:r>
      <w:r>
        <w:rPr>
          <w:lang w:val="en-US"/>
        </w:rPr>
        <w:t>II</w:t>
      </w:r>
      <w:r>
        <w:rPr/>
        <w:t>-ой группы инвалидности. 05.03.1981 года ей было вручено удостоверение участника Великой Отечественной войны.</w:t>
      </w:r>
    </w:p>
    <w:p>
      <w:pPr>
        <w:pStyle w:val="Normal"/>
        <w:ind w:firstLine="708"/>
        <w:jc w:val="both"/>
        <w:rPr/>
      </w:pPr>
      <w:r>
        <w:rPr/>
        <w:t xml:space="preserve">Давлетшина Г.Д. за добросовестное отношение к работе неоднократно награждалась Благодарностями и Почётными грамота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рхив горвоенкомата г.Осинни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емейный архив: Трудовая книжка, Красноармейская кни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видетельство родственников:  Калимуллина Гульсина Юнусовна (доч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6:00Z</dcterms:created>
  <dc:creator>User</dc:creator>
  <dc:description/>
  <cp:keywords/>
  <dc:language>en-US</dc:language>
  <cp:lastModifiedBy>User</cp:lastModifiedBy>
  <cp:lastPrinted>2019-07-22T10:36:00Z</cp:lastPrinted>
  <dcterms:modified xsi:type="dcterms:W3CDTF">2019-07-30T02:11:00Z</dcterms:modified>
  <cp:revision>7</cp:revision>
  <dc:subject/>
  <dc:title/>
</cp:coreProperties>
</file>