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Давлетшина Гульзамал Давлетшиновна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918 – 1983 гг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Участник Великой Отечественной войны</w:t>
      </w:r>
      <w:r>
        <w:rPr>
          <w:rFonts w:cs="Calibri" w:ascii="Calibri" w:hAnsi="Calibri"/>
        </w:rPr>
        <w:t xml:space="preserve">. Родилась в деревне Большая Атня, Атнинского района Татарской АССР. До войны была начальником швейной мастерской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апреле 1942 года была призвана на фронт Атнинским РВК.  Присягу приняла 10.05.1942 года. С 04.12.1942 года служила поваром 2-ой батареи 250-го зенитно-артиллерийского полка. С марта по май 1945 года служила в составе зенитно-артиллерийского полка 2-го Украинского фронт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влетшина Г.Д. была снята с военного учёта на основании директивы ТАССР от 30.06.1945 года. После войны работала в г.Казань. В 1952 году приехала в г.Осинники. С 1952 года по 1970 год работала в разное время в ОРСе треста «Молотовуголь» буфетчицей, продавцом, кладовщиком, заведующей магазином, экспедитором овощной базы. Закончила трудовую деятельность Давлетшина Г.Д. в 1970 году в связи с установлением </w:t>
      </w:r>
      <w:r>
        <w:rPr>
          <w:rFonts w:cs="Calibri" w:ascii="Calibri" w:hAnsi="Calibri"/>
          <w:lang w:val="en-US"/>
        </w:rPr>
        <w:t>II</w:t>
      </w:r>
      <w:r>
        <w:rPr>
          <w:rFonts w:cs="Calibri" w:ascii="Calibri" w:hAnsi="Calibri"/>
        </w:rPr>
        <w:t xml:space="preserve">-ой группы инвалидности. 05.03.1981 года ей было вручено удостоверение участника Великой Отечественной войны. Давлетшина Г.Д. за добросовестное отношение к работе неоднократно награждалась Благодарностями и Почётными грамотами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Награды:</w:t>
      </w:r>
      <w:r>
        <w:rPr>
          <w:rFonts w:cs="Calibri" w:ascii="Calibri" w:hAnsi="Calibri"/>
        </w:rPr>
        <w:t xml:space="preserve"> нагрудный знак «Отличный повар» (06.11.1944 года), медаль «Двадцать лет Победы в Великой Отечественной войне 1941-1945 гг.», медаль «60 лет Вооружённых Сил СССР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56:00Z</dcterms:created>
  <dc:creator>User</dc:creator>
  <dc:description/>
  <cp:keywords/>
  <dc:language>en-US</dc:language>
  <cp:lastModifiedBy>Телятьева Марина Гавриловна</cp:lastModifiedBy>
  <cp:lastPrinted>2019-07-22T10:36:00Z</cp:lastPrinted>
  <dcterms:modified xsi:type="dcterms:W3CDTF">2025-04-28T07:44:00Z</dcterms:modified>
  <cp:revision>8</cp:revision>
  <dc:subject/>
  <dc:title/>
</cp:coreProperties>
</file>