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касов Николай 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2.1919 – 07.03.1976 г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ся в селе Терентьевское Прокопьевского района. Когда началась война, служил в армии на Кавказе. Оттуда их и перебросили на фронт Великой Отечественной защищать Родину. Принимал участие в битве за Бер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ет награды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аль «За отвагу», 1945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аль «Партизану Отечественной вой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аль «За взятие Берл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аль «За освобождение Варшавы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аль «за Победу над Германией в Великой Отечественной войне 1941–1945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шел пешком от Москвы до Берлина», - так часто говорил папа, вспоминая суровые будни войны. Сохранилась справка, что с 25 сентября 1942 по 5 июля 1944 года он числился партизаном отряда «Грозный» «Штурмовой» бригады, в должности командира отделения. В 1947 году после демобилизации он приехал в Прокопьевск, создал семью. 30 лет проработал на шахте «Черная гора» («Центральная»). Умер 7 марта 1976 г.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предоставила дочь Ивакина (Черкасова) Людмила Николаев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тел. 8-908-943-77-10, рассказывает о своем отце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8:00Z</dcterms:created>
  <dc:creator>Admin</dc:creator>
  <dc:description/>
  <cp:keywords/>
  <dc:language>en-US</dc:language>
  <cp:lastModifiedBy>сервис-10</cp:lastModifiedBy>
  <dcterms:modified xsi:type="dcterms:W3CDTF">2016-04-04T06:31:00Z</dcterms:modified>
  <cp:revision>5</cp:revision>
  <dc:subject/>
  <dc:title/>
</cp:coreProperties>
</file>