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Черемнова (Старченко) Клавдия Александровна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</w:rPr>
        <w:t>16.04.1922</w:t>
      </w:r>
      <w:r>
        <w:rPr>
          <w:b/>
          <w:lang w:val="en-US"/>
        </w:rPr>
        <w:t xml:space="preserve"> </w:t>
      </w:r>
      <w:r>
        <w:rPr>
          <w:b/>
        </w:rPr>
        <w:t>г. – 10.06.1998</w:t>
      </w:r>
      <w:r>
        <w:rPr>
          <w:b/>
          <w:lang w:val="en-US"/>
        </w:rPr>
        <w:t xml:space="preserve"> </w:t>
      </w:r>
      <w:r>
        <w:rPr>
          <w:b/>
        </w:rPr>
        <w:t>г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а фронте с 1942 г. Была телефонистом 323 отдельной роты связи 327 Бомбардировочной авиационной дивизии. Награждена нагрудным знаком «ОТЛИЧНЫЙ СВЯЗИСТ» за отличную работу на коммутаторе ПК-30 и медалью «За боевые заслуги». Сражалась в рядах войск 2-го Белорусского фронта, неоднократно отмечена благодарственными приказами Верховного Главнокомандующего Генералиссимуса Советского Союза товарища Сталина. В январе, феврале 1945г. в дни напряженных боев отлично обеспечивала переговоры. Закончила войну в звании ефрейтор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воспоминаний бабушки Клавдии Александров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Видя все ужасы войны, первое время страх одолевал непривычно. А война продолжается. Добросовестно выполняем задание, а была я в связи телефонистка. Проезжая города, можно было видеть груды кирпичей и уцелевшие трубы, брянский лес стоял, как подкошенный и торчали одни стволы. Во время бомбежки многие погибали. Самолеты бомбили Берлин и так дожили до Победы. В августе 1945 года я демобилизовалась. Сформировали эшелон на Сибирь, в больших городах нас встречали с музыкой, с цве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вот я работаю мастером, шью костюмы и платья для прокопчан. Одного желаю, чтоб больше совсем не было войны…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ю предоставила внучка - Никитина Оксана Николаевна, проживающая в г. Прокопьевск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2:00Z</dcterms:created>
  <dc:creator>Светлана</dc:creator>
  <dc:description/>
  <cp:keywords/>
  <dc:language>en-US</dc:language>
  <cp:lastModifiedBy>сервис-10</cp:lastModifiedBy>
  <dcterms:modified xsi:type="dcterms:W3CDTF">2016-04-06T06:15:00Z</dcterms:modified>
  <cp:revision>13</cp:revision>
  <dc:subject/>
  <dc:title/>
</cp:coreProperties>
</file>