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77" w:after="0"/>
        <w:ind w:left="2736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Бунев Дмитрий Яковлевич</w:t>
      </w:r>
    </w:p>
    <w:p>
      <w:pPr>
        <w:sectPr>
          <w:type w:val="nextPage"/>
          <w:pgSz w:w="11906" w:h="16838"/>
          <w:pgMar w:left="1566" w:right="922" w:gutter="0" w:header="0" w:top="878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 xml:space="preserve">1919 г. – 2015 г. </w:t>
      </w:r>
    </w:p>
    <w:p>
      <w:pPr>
        <w:pStyle w:val="Normal"/>
        <w:bidi w:val="0"/>
        <w:ind w:left="0" w:right="0" w:hanging="0"/>
        <w:rPr/>
      </w:pPr>
      <w:r>
        <w:rPr/>
        <w:t>Родился 15 ноября 1919 года в деревне Немамоново    Воронежской области. До войны работал трактористом - комбайнёром.</w:t>
      </w:r>
    </w:p>
    <w:p>
      <w:pPr>
        <w:pStyle w:val="Normal"/>
        <w:bidi w:val="0"/>
        <w:ind w:left="0" w:right="0" w:hanging="0"/>
        <w:rPr/>
      </w:pPr>
      <w:r>
        <w:rPr/>
        <w:t xml:space="preserve">В 1939 году был призван в ряды Красной Армии    в район Брест-Литовска, там же, в 1941 году его застала Великая Отечественная    война. Воевал на Западном фронте,    был простым рядовым солдатом в составе 3-го батальона 14-й механизированной бригады. В боевых действиях получил осколочное ранение в шею и в ногу.    Попал в плен, находился в плену в Норвегии, освобождён советскими войсками. </w:t>
      </w:r>
    </w:p>
    <w:p>
      <w:pPr>
        <w:pStyle w:val="Normal"/>
        <w:bidi w:val="0"/>
        <w:ind w:left="0" w:right="0" w:hanging="0"/>
        <w:rPr/>
      </w:pPr>
      <w:r>
        <w:rPr/>
        <w:t>После войны жил в г. Кемерово, работал токарем, после переехал в пос. Шишино, работал в совхозе фрезеровщиком. Ушёл из жизни 29 июня 2015 года.</w:t>
      </w:r>
    </w:p>
    <w:p>
      <w:pPr>
        <w:pStyle w:val="Normal"/>
        <w:bidi w:val="0"/>
        <w:ind w:left="0" w:right="0" w:hanging="0"/>
        <w:rPr/>
      </w:pPr>
      <w:r>
        <w:rPr/>
        <w:t>Награды: орден Отечественной войны II степени, медаль «За освобождение Белоруссии», юбилейные    медали «20 лет, 30    лет Победы в Великой Отечественной войне 1941-1945гг.», юбилейные медали «50 лет, 60 лет Вооружённых Сил СССР», знак «25 лет Победы в Великой Отечественной войне 1941-1945гг.», медаль «Ветеран труда», знак    «Победитель социалистического соревнования 1975г.», знак «Ударник коммунистического труда».</w:t>
      </w:r>
    </w:p>
    <w:p>
      <w:pPr>
        <w:pStyle w:val="Normal"/>
        <w:bidi w:val="0"/>
        <w:ind w:left="0" w:right="0" w:hanging="0"/>
        <w:rPr/>
      </w:pPr>
      <w:r>
        <w:rPr/>
        <w:t>Источник: сведения предоставила Хаустова Ольга Александровна, заведующая Шишинской сельской библиотекой-филиалом №25; Карточки учёта военнослужащих Топкинского военкомата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66" w:right="922" w:gutter="0" w:header="0" w:top="87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2"/>
      <w:ind w:firstLine="4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7</Characters>
  <CharactersWithSpaces>1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0:00Z</dcterms:created>
  <dc:creator>Пользователь</dc:creator>
  <dc:description/>
  <dc:language>en-US</dc:language>
  <cp:lastModifiedBy/>
  <dcterms:modified xsi:type="dcterms:W3CDTF">2025-04-07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