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тушкин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я Прокопьевич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(15.07.1926 - 08.03.2013)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Ефрейтор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олтушкин Илья Прокопьевич  родился в селе Гордеево Троицкого района Алтайского края. Окончил 7 классов. 9 апреля 1943 года Осинниковским горвоенкоматом был призван в ряды Красной Армии. Прошел обучение в Красноярском пехотном училище с ноября 1943 года по май 1944 года.. В мае 1944 года из пехотного военного училища Илью Прокопьевича призвали на 2-й Прибалтийский фронт, где он проходил военную службу минометчиком  в составе Действующей Армии в период боевых действий  с 15 мая по 15 ноября 1944 года в составе 344-го стрелкового полка 119-ой гвардейской дивизии. Болтушкин И.П. освобождал Латвию от немецко-фашистских захватчиков. 11 ноября 1944 года получил тяжелое ранение, пробыл в эвакогоспитале по май 1945 года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Болтушкин И.П. награждён орденом Красной Звезды (</w:t>
      </w:r>
      <w:r>
        <w:rPr>
          <w:shd w:fill="FFFFFF" w:val="clear"/>
        </w:rPr>
        <w:t>17.08.1944)</w:t>
      </w:r>
      <w:r>
        <w:rPr/>
        <w:t xml:space="preserve">, медалью «За Победу над Германией в Великой Отечественной войне 1941-1945 гг.», Орденом Отечественной войны </w:t>
      </w:r>
      <w:r>
        <w:rPr>
          <w:lang w:val="en-US"/>
        </w:rPr>
        <w:t>I</w:t>
      </w:r>
      <w:r>
        <w:rPr/>
        <w:t xml:space="preserve"> степени (</w:t>
      </w:r>
      <w:r>
        <w:rPr>
          <w:shd w:fill="FFFFFF" w:val="clear"/>
        </w:rPr>
        <w:t>06.04.1985)</w:t>
      </w:r>
      <w:r>
        <w:rPr/>
        <w:t>, медалью «За доблестный труд в ВОВ», юбилейными медалями.</w:t>
      </w:r>
    </w:p>
    <w:p>
      <w:pPr>
        <w:pStyle w:val="Normal"/>
        <w:ind w:firstLine="708"/>
        <w:jc w:val="both"/>
        <w:rPr/>
      </w:pPr>
      <w:r>
        <w:rPr/>
        <w:t>В июне 1945 года  Болтушкин И.П. был уволен в запас и вернулся в г.Осинники. После войны работал на пищекомбинате счетоводом, потом в трамвайном депо бухгалтером, затем работал на шахте №4 бухгалтером, машинистом подъема на шахте «Капитальная». За трудовые достижения Илья Прокопьевич награждён медалью «За доблестный труд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сточники информации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Фонды Архивного управления г.Осинни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Архив УСЗН Осинников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Фонды МБУК «Осинниковский городской краеведческий музе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Сайт «Память народ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видетельство родственников: Кешева Ксения,</w:t>
      </w:r>
      <w:r>
        <w:rPr>
          <w:rFonts w:cs="Times NR Cyr MT Cyr;Times New Roman" w:ascii="Times NR Cyr MT Cyr;Times New Roman" w:hAnsi="Times NR Cyr MT Cyr;Times New Roman"/>
          <w:i/>
        </w:rPr>
        <w:t xml:space="preserve"> МБОУ «Лицей №36»</w:t>
      </w:r>
      <w:r>
        <w:rPr>
          <w:i/>
        </w:rPr>
        <w:t xml:space="preserve"> (праправнучка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1">
    <w:name w:val="name1"/>
    <w:basedOn w:val="Style14"/>
    <w:qFormat/>
    <w:rPr>
      <w:b/>
      <w:bCs/>
      <w:caps/>
      <w:color w:val="007CCC"/>
    </w:rPr>
  </w:style>
  <w:style w:type="character" w:styleId="Ngbinding">
    <w:name w:val="ng-binding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33:00Z</dcterms:created>
  <dc:creator>User</dc:creator>
  <dc:description/>
  <cp:keywords/>
  <dc:language>en-US</dc:language>
  <cp:lastModifiedBy>User</cp:lastModifiedBy>
  <dcterms:modified xsi:type="dcterms:W3CDTF">2019-07-16T04:38:00Z</dcterms:modified>
  <cp:revision>8</cp:revision>
  <dc:subject/>
  <dc:title/>
</cp:coreProperties>
</file>