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Болтушкин Илья Прокопьевич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926 – 2013 гг.</w:t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Участник Великой Отечественной войны.</w:t>
      </w:r>
      <w:r>
        <w:rPr>
          <w:rFonts w:cs="Calibri" w:ascii="Calibri" w:hAnsi="Calibri"/>
        </w:rPr>
        <w:t xml:space="preserve"> Родился в селе Гордеево Троицкого района Алтайского края. Окончил 7 классов. 9 апреля 1943 года Осинниковским горвоенкоматом был призван в ряды Красной Армии. Прошел обучение в Красноярском пехотном училище с ноября 1943 года по май 1944 года. В мае 1944 года из пехотного военного училища Илью Прокопьевича призвали на 2-й Прибалтийский фронт, где он проходил военную службу минометчиком  в составе Действующей Армии в период боевых действий  с 15 мая по 15 ноября 1944 года в составе 344-го стрелкового полка 119-ой гвардейской дивизии. Болтушкин И.П. освобождал Латвию от немецко-фашистских захватчиков. 11 ноября 1944 года получил тяжелое ранение, пробыл в эвакогоспитале по май 1945 года. 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июне 1945 года Болтушкин И.П. был уволен в запас и вернулся в г. Осинники. После войны работал на пищекомбинате счетоводом, потом в трамвайном депо бухгалтером, затем работал на шахте №4 бухгалтером, машинистом подъема на шахте «Капитальная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Награды:</w:t>
      </w:r>
      <w:r>
        <w:rPr>
          <w:rFonts w:cs="Calibri" w:ascii="Calibri" w:hAnsi="Calibri"/>
        </w:rPr>
        <w:t xml:space="preserve"> орден Красной Звезды, орден Отечественной войны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степени, медаль «За Победу над Германией в Великой Отечественной войне 1941-1945 гг.», медаль «За доблестный труд в Великой Отечественной войне 1941-1945 гг.», юбилейные медал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1">
    <w:name w:val="name1"/>
    <w:qFormat/>
    <w:rPr>
      <w:b/>
      <w:bCs/>
      <w:caps/>
      <w:color w:val="007CCC"/>
    </w:rPr>
  </w:style>
  <w:style w:type="character" w:styleId="Ngbinding">
    <w:name w:val="ng-bindi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33:00Z</dcterms:created>
  <dc:creator>User</dc:creator>
  <dc:description/>
  <cp:keywords/>
  <dc:language>en-US</dc:language>
  <cp:lastModifiedBy>Телятьева Марина Гавриловна</cp:lastModifiedBy>
  <dcterms:modified xsi:type="dcterms:W3CDTF">2025-04-25T05:37:00Z</dcterms:modified>
  <cp:revision>9</cp:revision>
  <dc:subject/>
  <dc:title/>
</cp:coreProperties>
</file>