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вдия Васильевна</w:t>
      </w:r>
    </w:p>
    <w:p>
      <w:pPr>
        <w:pStyle w:val="Normal"/>
        <w:jc w:val="center"/>
        <w:rPr/>
      </w:pPr>
      <w:r>
        <w:rPr/>
        <w:t>(13.11.1925 -  04.08.2017)</w:t>
      </w:r>
    </w:p>
    <w:p>
      <w:pPr>
        <w:pStyle w:val="Normal"/>
        <w:jc w:val="center"/>
        <w:rPr/>
      </w:pPr>
      <w:r>
        <w:rPr/>
        <w:t>Старший сержант медицинской службы,</w:t>
      </w:r>
    </w:p>
    <w:p>
      <w:pPr>
        <w:pStyle w:val="Normal"/>
        <w:jc w:val="center"/>
        <w:rPr/>
      </w:pPr>
      <w:r>
        <w:rPr/>
        <w:t>санинструктор</w:t>
      </w:r>
    </w:p>
    <w:p>
      <w:pPr>
        <w:pStyle w:val="Normal"/>
        <w:ind w:left="3240" w:firstLine="3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кова Клавдия Васильевна родилась 13.11.1925 в деревне Каменка, Беловского района, Кемеровской области. Еще до войны родители Клавдии Васильевны  переехали в в г.Осинники.</w:t>
      </w:r>
    </w:p>
    <w:p>
      <w:pPr>
        <w:pStyle w:val="Normal"/>
        <w:ind w:firstLine="300"/>
        <w:jc w:val="both"/>
        <w:rPr/>
      </w:pPr>
      <w:r>
        <w:rPr/>
        <w:t>В 16-летнем возрасте Клавдия Васильевна начала свою трудовую деятельность в столовой общественного питания буфетчицей, кассиром. В 1942 году окончила медицинское училище в г.Томске.</w:t>
      </w:r>
    </w:p>
    <w:p>
      <w:pPr>
        <w:pStyle w:val="Normal"/>
        <w:ind w:firstLine="300"/>
        <w:jc w:val="both"/>
        <w:rPr/>
      </w:pPr>
      <w:r>
        <w:rPr/>
        <w:t xml:space="preserve">Клавдия Васильевна ушла на фронт добровольцем из г. Осинники в 1943 году. В г.Томске прошла трёхмесячные курсы санитарных инструкторов, после чего в звании сержанта медицинской службы была отправлена на </w:t>
      </w:r>
      <w:r>
        <w:rPr>
          <w:lang w:val="en-US"/>
        </w:rPr>
        <w:t>I</w:t>
      </w:r>
      <w:r>
        <w:rPr/>
        <w:t xml:space="preserve">-й Украинский фронт, в 115-й батальон. Затем воевала на </w:t>
      </w:r>
      <w:r>
        <w:rPr>
          <w:lang w:val="en-US"/>
        </w:rPr>
        <w:t>II</w:t>
      </w:r>
      <w:r>
        <w:rPr/>
        <w:t>-ом Украинском фронте в составе 53 армии. Клавдия Васильевна спасала раненых при освобождении Киева, при форсировании Днепра и Дуная, при освобождении Молдавии, Румынии, Венгрии, Австрии. В 1944 году во время форсирования реки Тисы была дважды ранена. Победу К.В.Бокова встретила в Чехословакии в Праге.</w:t>
      </w:r>
    </w:p>
    <w:p>
      <w:pPr>
        <w:pStyle w:val="Normal"/>
        <w:ind w:firstLine="300"/>
        <w:jc w:val="both"/>
        <w:rPr/>
      </w:pPr>
      <w:r>
        <w:rPr/>
        <w:t>Награждена: Орденом Отечественной войны I степени, медалью Жукова, медалью «За боевые заслуги», медалью «За победу над Германией в Великой Отечественной войне 1941-1954 гг., знаком «Фронтовик 1941-1945 гг.» и  юбилейными медалями.</w:t>
      </w:r>
    </w:p>
    <w:p>
      <w:pPr>
        <w:pStyle w:val="Normal"/>
        <w:ind w:firstLine="300"/>
        <w:jc w:val="both"/>
        <w:rPr/>
      </w:pPr>
      <w:r>
        <w:rPr/>
        <w:t>Демобилизовалась осенью 1945 года. После войны продолжила трудовую деятельность в столовой общепита, затем трудилась на Осинниковском хлебокомбинате. Бокова К.В. занесена в Книгу почёта Осинниковского комбината. Награждена медалью «Ветеран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и информации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Архив УСЗН Осинников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Фонды Архивного 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Сайт «Подвиг народа» </w:t>
      </w:r>
      <w:hyperlink r:id="rId2">
        <w:r>
          <w:rPr>
            <w:rStyle w:val="InternetLink"/>
            <w:i/>
          </w:rPr>
          <w:t>https://pamyat-naroda.ru</w:t>
        </w:r>
      </w:hyperlink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Бокова Клавдия Васильевна [Некролог]// Время и жизнь. – 2017. – 12 августа. – С.16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еугасимый огонь памяти // Время и жизнь. - 2020. – 6 марта. – С.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8:00Z</dcterms:created>
  <dc:creator>User</dc:creator>
  <dc:description/>
  <cp:keywords/>
  <dc:language>en-US</dc:language>
  <cp:lastModifiedBy>КомпЛавка Бардина 9</cp:lastModifiedBy>
  <cp:lastPrinted>2018-10-18T14:11:00Z</cp:lastPrinted>
  <dcterms:modified xsi:type="dcterms:W3CDTF">2024-11-27T08:10:00Z</dcterms:modified>
  <cp:revision>14</cp:revision>
  <dc:subject/>
  <dc:title/>
</cp:coreProperties>
</file>