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25150"/>
          <w:sz w:val="24"/>
          <w:szCs w:val="24"/>
        </w:rPr>
      </w:pPr>
      <w:r>
        <w:rPr>
          <w:rFonts w:cs="Times New Roman" w:ascii="Times New Roman" w:hAnsi="Times New Roman"/>
          <w:b/>
          <w:color w:val="525150"/>
          <w:sz w:val="24"/>
          <w:szCs w:val="24"/>
        </w:rPr>
        <w:t>Богданова Анна Харитон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25150"/>
          <w:sz w:val="24"/>
          <w:szCs w:val="24"/>
        </w:rPr>
      </w:pPr>
      <w:r>
        <w:rPr>
          <w:rFonts w:cs="Times New Roman" w:ascii="Times New Roman" w:hAnsi="Times New Roman"/>
          <w:b/>
          <w:color w:val="525150"/>
          <w:sz w:val="24"/>
          <w:szCs w:val="24"/>
        </w:rPr>
        <w:t xml:space="preserve">1925 г. р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25150"/>
          <w:sz w:val="24"/>
          <w:szCs w:val="24"/>
        </w:rPr>
      </w:pPr>
      <w:r>
        <w:rPr>
          <w:rFonts w:cs="Times New Roman" w:ascii="Times New Roman" w:hAnsi="Times New Roman"/>
          <w:b/>
          <w:color w:val="525150"/>
          <w:sz w:val="24"/>
          <w:szCs w:val="24"/>
        </w:rPr>
        <w:t xml:space="preserve">Труженик тыла. В 1942 г. Эвакуирована из Калининской области в г. Томс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525150"/>
          <w:sz w:val="24"/>
          <w:szCs w:val="24"/>
        </w:rPr>
        <w:t xml:space="preserve">Работала на заводе РТИ. </w:t>
      </w: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 xml:space="preserve">Награждена медалями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C18"/>
          <w:rFonts w:cs="Times New Roman" w:ascii="Times New Roman" w:hAnsi="Times New Roman"/>
          <w:b/>
          <w:iCs/>
          <w:color w:val="000000"/>
          <w:sz w:val="24"/>
          <w:szCs w:val="24"/>
        </w:rPr>
        <w:t>«За доблестный Труд в Великой Отечественной войне 1941-1945 гг.», медалью «Ветеран труд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18"/>
          <w:rFonts w:ascii="Times New Roman" w:hAnsi="Times New Roman" w:cs="Times New Roman"/>
          <w:b/>
          <w:b/>
          <w:iCs/>
          <w:color w:val="525150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25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2515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5251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2515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ве об этом расскажеш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ты годы жила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езмерная тяжес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нские плечи легла!.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сак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каждым годом становится всё меньше и меньше тех, кто имел непосредственное отношение к войне, тех, кто участвовал в боях или трудился на благо Победы в ты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многие Ветераны войны - это дети, подростки, которые пережили годы бомбежек, голода и страха... Со слезами на глазах они вспоминают свое военное детство, и, несмотря на то, что некоторые моменты уже стерлись из памяти, тот период они запомнили на всю жизнь и вряд ли забуд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г.Прокопьевске живет Богданова Анна Харитоновна, судья в отставке. Родилась Анна Харитоновна 30 мая 1925 г. в деревне Екатеринино Калининской области (ныне Тверская). В год окончания 8 класса, когда Анне  исполнилось 16 лет, началась вой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ния фронта стремительно приближалась. Вместе с такими же молоденькими девчонками Анну направили на оборонные работы - рытье окопов. 3 сентября 1941 г. деревню заняли фашистские захватч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19 января 1942 г. Анна Харитоновна прожила  в оккупации вместе со своей семьей. А когда советские войска стали наступать, вновь пришлось помогать армии – расчищали дороги для военных, шедших в сторону Ленинг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сной 1942 г. вместе с десятками подростков, детей Анну посадили в эшелоны и отправили в Сибирь, в Томск, работать на заводе. Там, до 1957 года она проработала на заводе РТИ. Её фотография за все время работы не сходила с доски почета, «Галерея передовиков», так она называлась. За время работы Анна Харитоновна окончила школу рабочей молодежи и в том же году поступила на юридический факультет Томского университета им.Плехан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ловам Анны Харитоновны, ее выбор специальности был осознанным. За время работы на заводе она видела, как молодым рабочим приходилось сталкиваться с трудностями, связанными с трудовыми правоотношениями, поэтому она решила посвятить свою жизнь юриспруд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ой трудовой путь в должности судьи она начала в 1962 г. в районном суде, в Томской области, в котором проработала два с половиной года. В 1964 г. Анна Харитоновна приехала в Прокопьевск и начала работать в Рудничном народном районном суде, который в то врем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ходился  в бараке на Южном поселке. В 1969 г. была избрана депутатом Городского Совета  депутатов трудящихся и была бессменным депутатом, до 1976 года, когда  ушла в отстав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4 года Анна Харитоновна отдала работе в судебной системе, была исключительно честным, добрым человеком. Она не теряет связь с судом. Когда позволяло состояние здоровья, Анна Харитоновна участвовала в торжественных мероприятиях, посвященных памятным датам. В настоящее время работники суда навещают ее, оказывают помощь в бытовых вопро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на Харитоновна неоднократно была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награждена медалям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8"/>
          <w:rFonts w:cs="Times New Roman" w:ascii="Times New Roman" w:hAnsi="Times New Roman"/>
          <w:iCs/>
          <w:color w:val="000000"/>
          <w:sz w:val="24"/>
          <w:szCs w:val="24"/>
        </w:rPr>
        <w:t>«За доблестный Труд в Великой Отечественной войне 1941-1945 г.г.», медалью «Ветеран труда».</w:t>
      </w:r>
    </w:p>
    <w:p>
      <w:pPr>
        <w:pStyle w:val="C10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>Наше поколение о войне знает в основном из уроков истории, литературы, из художественных и документальных фильмов. Все меньше остается Ветеранов Великой Отечественной войны и тружеников тыла. Мы должны с уважением относиться к этим людям, к их прошлому и настоящему, преклоняться перед ними. Нам есть чему у них по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Алехина Светлана Павловна, г.Прокопьевск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dnichniy.kmr@sudrf.ru</w:t>
        </w:r>
      </w:hyperlink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nichniy.kmr@sudr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3:00Z</dcterms:created>
  <dc:creator>Пользователь</dc:creator>
  <dc:description/>
  <cp:keywords/>
  <dc:language>en-US</dc:language>
  <cp:lastModifiedBy>service</cp:lastModifiedBy>
  <dcterms:modified xsi:type="dcterms:W3CDTF">2015-05-08T07:10:00Z</dcterms:modified>
  <cp:revision>13</cp:revision>
  <dc:subject/>
  <dc:title/>
</cp:coreProperties>
</file>