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чарникова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я Павловна</w:t>
      </w:r>
    </w:p>
    <w:p>
      <w:pPr>
        <w:pStyle w:val="Normal"/>
        <w:ind w:firstLine="357"/>
        <w:jc w:val="center"/>
        <w:rPr/>
      </w:pPr>
      <w:r>
        <w:rPr/>
        <w:t>(24.09.1923 - 09.03.2015)</w:t>
      </w:r>
    </w:p>
    <w:p>
      <w:pPr>
        <w:pStyle w:val="Normal"/>
        <w:ind w:firstLine="357"/>
        <w:jc w:val="center"/>
        <w:rPr/>
      </w:pPr>
      <w:r>
        <w:rPr/>
        <w:t>Рядовой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очарникова Мария Павловна родилась  в селе  Заводцы Больше-Троицкий района Курской области, образование начальное. В школьные годы занималась различными видами спорта, имела значки ГТО, отлично владела навыками Ворошиловского стрелка.</w:t>
      </w:r>
    </w:p>
    <w:p>
      <w:pPr>
        <w:pStyle w:val="Normal"/>
        <w:ind w:firstLine="540"/>
        <w:jc w:val="both"/>
        <w:rPr/>
      </w:pPr>
      <w:r>
        <w:rPr/>
        <w:t xml:space="preserve">В 1942 году в 19 лет ушла на фронт. В РККА Мария Павловна служила с 27.03.1943 года по вольному найму. Воевала на 1-ом Украинском фронте в составе 6-го Гвардейского полка рядовым солдатом. Была прачкой в </w:t>
      </w:r>
      <w:r>
        <w:rPr>
          <w:rStyle w:val="Ngbinding"/>
        </w:rPr>
        <w:t>235-ом полевом прачечном отряде 6-го Гвардейского кавалерийского корпуса 1-го Украинского фронта. Воевала</w:t>
      </w:r>
      <w:r>
        <w:rPr/>
        <w:t xml:space="preserve"> на 2-ом Украинском фронте в механизированном кавалерийском корпусе, на Воронежском и Западном фронтах. Была санинструктором, выносила с поля боя и перевязывала раненых солдат, работала в госпитале. Мария Павловна принимала участие в освобождении Украины, Белоруссии, Польши, Венгрии, Австрии. Победу встретила в Германии.</w:t>
      </w:r>
    </w:p>
    <w:p>
      <w:pPr>
        <w:pStyle w:val="Normal"/>
        <w:ind w:firstLine="540"/>
        <w:jc w:val="both"/>
        <w:rPr/>
      </w:pPr>
      <w:r>
        <w:rPr/>
        <w:t>Мария Павловна награждена медалью Жукова, медалью «За Победу над Германией в Великой Отечественной войне 1941-1945 гг.», медалью «За боевые заслуги» (Приказ №76/н 14.06.1944 г.), медалью «За боевые заслуги» (Приказ №73/н от 19.04.1945 г.), памятным знаком «За освобождение Украины», и многими юбилейными медалями.</w:t>
      </w:r>
    </w:p>
    <w:p>
      <w:pPr>
        <w:pStyle w:val="Normal"/>
        <w:ind w:firstLine="540"/>
        <w:jc w:val="both"/>
        <w:rPr/>
      </w:pPr>
      <w:r>
        <w:rPr/>
        <w:t xml:space="preserve">После демобилизации Бочарникова Мария Павловна  вернулась домой в Курскую область. Вышла замуж и переехала в г.Осинники, устроилась  работать на  шахту «Капитальная» на должность люковой. </w:t>
      </w:r>
    </w:p>
    <w:p>
      <w:pPr>
        <w:pStyle w:val="Normal"/>
        <w:ind w:firstLine="540"/>
        <w:jc w:val="both"/>
        <w:rPr/>
      </w:pPr>
      <w:r>
        <w:rPr/>
        <w:t>За многолетний, добросовестный труд Мария Павловна награждена почётными грамотами и благодарственными письмами. Вышла на пенсию, имея трудовой стаж более 23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сточники информации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Архив УСЗН Осинниковского городского округа.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  <w:shd w:fill="FFFFFF" w:val="clear"/>
        </w:rPr>
        <w:t xml:space="preserve">Сайт «Подвиг народа». </w:t>
      </w:r>
      <w:hyperlink r:id="rId2">
        <w:r>
          <w:rPr>
            <w:rStyle w:val="InternetLink"/>
          </w:rPr>
          <w:t>https://podvignaroda.ru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  <w:shd w:fill="FFFFFF" w:val="clear"/>
        </w:rPr>
        <w:t xml:space="preserve">Сайт «Память народа» </w:t>
      </w:r>
      <w:hyperlink r:id="rId3">
        <w:r>
          <w:rPr>
            <w:rStyle w:val="InternetLink"/>
            <w:i/>
            <w:shd w:fill="FFFFFF" w:val="clear"/>
          </w:rPr>
          <w:t>https://pamyat-naroda.ru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  <w:shd w:fill="FFFFFF" w:val="clear"/>
        </w:rPr>
        <w:t>Фронтовая сестричка [О Бочарниковой М.П.] [Текст] // Время и жизнь. – 2020. – 13 марта. – С.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gbinding">
    <w:name w:val="ng-bindin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vignaroda.ru/" TargetMode="External"/><Relationship Id="rId3" Type="http://schemas.openxmlformats.org/officeDocument/2006/relationships/hyperlink" Target="https://pamyat-naro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35:00Z</dcterms:created>
  <dc:creator>User</dc:creator>
  <dc:description/>
  <cp:keywords/>
  <dc:language>en-US</dc:language>
  <cp:lastModifiedBy>КомпЛавка Бардина 9</cp:lastModifiedBy>
  <dcterms:modified xsi:type="dcterms:W3CDTF">2024-12-27T02:39:00Z</dcterms:modified>
  <cp:revision>11</cp:revision>
  <dc:subject/>
  <dc:title/>
</cp:coreProperties>
</file>