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очарникова Мария Павлов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23 – 2015 гг.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астник Великой Отечественной войны.</w:t>
      </w:r>
      <w:r>
        <w:rPr>
          <w:rFonts w:cs="Calibri" w:ascii="Calibri" w:hAnsi="Calibri"/>
        </w:rPr>
        <w:t xml:space="preserve"> Родилась в селе Заводцы Больше-Троицкий района Курской области, образование начальное. В школьные годы занималась различными видами спорта, имела значки ГТО, отлично владела навыками Ворошиловского стрелка. В 1942 году в 19 лет ушла на фронт. В РККА Мария Павловна служила с 27.03.1943 года по вольному найму. Воевала на 1-ом Украинском фронте в составе 6-го Гвардейского полка рядовым солдатом. Была прачкой в </w:t>
      </w:r>
      <w:r>
        <w:rPr>
          <w:rStyle w:val="Ngbinding"/>
          <w:rFonts w:cs="Calibri" w:ascii="Calibri" w:hAnsi="Calibri"/>
        </w:rPr>
        <w:t>235-ом полевом прачечном отряде 6-го Гвардейского кавалерийского корпуса 1-го Украинского фронта. Воевала</w:t>
      </w:r>
      <w:r>
        <w:rPr>
          <w:rFonts w:cs="Calibri" w:ascii="Calibri" w:hAnsi="Calibri"/>
        </w:rPr>
        <w:t xml:space="preserve"> на 2-ом Украинском фронте в механизированном кавалерийском корпусе, на Воронежском и Западном фронтах. Была санинструктором, выносила с поля боя и перевязывала раненых солдат, работала в госпитале. Мария Павловна принимала участие в освобождении Украины, Белоруссии, Польши, Венгрии, Австрии. Победу встретила в Герман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демобилизации Бочарникова Мария Павловна вернулась домой в Курскую область. Вышла замуж и переехала в г.Осинники, устроилась работать на шахту «Капитальная» на должность люковой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медаль «За Победу над Германией в Великой Отечественной войне 1941-1945 гг.», медаль «За боевые заслуги», медаль Жукова, юбилейные меда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User</dc:creator>
  <dc:description/>
  <cp:keywords/>
  <dc:language>en-US</dc:language>
  <cp:lastModifiedBy>Телятьева Марина Гавриловна</cp:lastModifiedBy>
  <dcterms:modified xsi:type="dcterms:W3CDTF">2025-04-28T05:46:00Z</dcterms:modified>
  <cp:revision>13</cp:revision>
  <dc:subject/>
  <dc:title/>
</cp:coreProperties>
</file>