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К положению о городской Акции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/>
        <w:t>«Судьба города в судьбе человека»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</w:t>
      </w:r>
      <w:r>
        <w:rPr>
          <w:b/>
          <w:bCs/>
        </w:rPr>
        <w:t>Данные героя видеоролика (мультимедийной презентации)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</w:t>
      </w:r>
    </w:p>
    <w:p>
      <w:pPr>
        <w:pStyle w:val="Standard"/>
        <w:ind w:left="1418" w:hanging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</w:t>
      </w:r>
    </w:p>
    <w:p>
      <w:pPr>
        <w:pStyle w:val="Standard"/>
        <w:ind w:left="1418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</w:t>
      </w:r>
      <w:r>
        <w:rPr/>
        <w:t xml:space="preserve">1.  </w:t>
      </w:r>
      <w:r>
        <w:rPr>
          <w:sz w:val="28"/>
          <w:szCs w:val="28"/>
        </w:rPr>
        <w:t>Фамилия    Бегеза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</w:t>
      </w: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Имя          Татьяна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Отчество   Ивановна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2. Год и место рождения: «9»января 1937г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Область  Кемеровская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Район    Мариинский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Город__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Населенный  пункт  с. Баи</w:t>
      </w:r>
      <w:r>
        <w:rPr>
          <w:sz w:val="28"/>
          <w:szCs w:val="28"/>
          <w:lang w:val="ru-RU"/>
        </w:rPr>
        <w:t>м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ласть деятельности. Педагог</w:t>
      </w:r>
    </w:p>
    <w:p>
      <w:pPr>
        <w:pStyle w:val="Standard"/>
        <w:ind w:left="1418" w:hanging="0"/>
        <w:rPr>
          <w:sz w:val="28"/>
          <w:szCs w:val="28"/>
        </w:rPr>
      </w:pPr>
      <w:r>
        <w:rPr>
          <w:sz w:val="28"/>
          <w:szCs w:val="28"/>
        </w:rPr>
        <w:t>4. Образование, когда и какие учебные заведения окончили.      Специальность по диплому. Квалификация по диплому. 1951-1955 Мариинское педагогическое  училище-учитель начальных классов. По окончании направлена в с.Хорошеборка  Топкинского района. 8.03.1056г. Переезжает в г.Кемерово к мужу и устраивается в ср. шк № 42 и работает там с1956-1966г. Затем в шк №23 до 1973г. А затем в шк № 65 с 1973г. По настоящее время.</w:t>
      </w:r>
    </w:p>
    <w:p>
      <w:pPr>
        <w:pStyle w:val="Standard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709" w:hanging="0"/>
        <w:rPr/>
      </w:pPr>
      <w:r>
        <w:rPr>
          <w:rFonts w:eastAsia="Times New Roman" w:cs="Times New Roman"/>
        </w:rPr>
        <w:t xml:space="preserve">      </w:t>
      </w:r>
      <w:r>
        <w:rPr/>
        <w:t>5.      Награды ( с годом присуждения).</w:t>
      </w:r>
    </w:p>
    <w:p>
      <w:pPr>
        <w:pStyle w:val="Standard"/>
        <w:ind w:left="709" w:hanging="0"/>
        <w:rPr/>
      </w:pPr>
      <w:r>
        <w:rPr/>
      </w:r>
    </w:p>
    <w:p>
      <w:pPr>
        <w:pStyle w:val="Standard"/>
        <w:ind w:left="709" w:hanging="0"/>
        <w:rPr/>
      </w:pPr>
      <w:r>
        <w:rPr>
          <w:rFonts w:eastAsia="Times New Roman" w:cs="Times New Roman"/>
        </w:rPr>
        <w:t xml:space="preserve">      </w:t>
      </w:r>
      <w:r>
        <w:rPr/>
        <w:t>6.      Высшее научное, военное звание или учёная степень(с годом присуждения).</w:t>
      </w:r>
    </w:p>
    <w:p>
      <w:pPr>
        <w:pStyle w:val="Standard"/>
        <w:rPr/>
      </w:pPr>
      <w:r>
        <w:rPr/>
      </w:r>
    </w:p>
    <w:p>
      <w:pPr>
        <w:pStyle w:val="Standard"/>
        <w:ind w:left="709" w:hanging="0"/>
        <w:rPr/>
      </w:pPr>
      <w:r>
        <w:rPr>
          <w:rFonts w:eastAsia="Times New Roman" w:cs="Times New Roman"/>
        </w:rPr>
        <w:t xml:space="preserve">      </w:t>
      </w:r>
      <w:r>
        <w:rPr/>
        <w:t>7.      Семейное положение.</w:t>
      </w:r>
    </w:p>
    <w:p>
      <w:pPr>
        <w:pStyle w:val="Standard"/>
        <w:rPr/>
      </w:pPr>
      <w:r>
        <w:rPr/>
      </w:r>
    </w:p>
    <w:p>
      <w:pPr>
        <w:pStyle w:val="Standard"/>
        <w:ind w:left="709" w:hanging="0"/>
        <w:rPr/>
      </w:pPr>
      <w:r>
        <w:rPr>
          <w:rFonts w:eastAsia="Times New Roman" w:cs="Times New Roman"/>
        </w:rPr>
        <w:t xml:space="preserve">       </w:t>
      </w:r>
      <w:r>
        <w:rPr/>
        <w:t>8.       Род занятий в настоящее время.</w:t>
      </w:r>
    </w:p>
    <w:p>
      <w:pPr>
        <w:pStyle w:val="Standard"/>
        <w:ind w:left="709" w:hanging="0"/>
        <w:rPr/>
      </w:pPr>
      <w:r>
        <w:rPr/>
      </w:r>
    </w:p>
    <w:p>
      <w:pPr>
        <w:pStyle w:val="Standard"/>
        <w:numPr>
          <w:ilvl w:val="1"/>
          <w:numId w:val="1"/>
        </w:numPr>
        <w:ind w:left="709" w:hanging="0"/>
        <w:rPr/>
      </w:pPr>
      <w:r>
        <w:rPr/>
        <w:t>Дополнительные свеления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Standard"/>
        <w:numPr>
          <w:ilvl w:val="1"/>
          <w:numId w:val="1"/>
        </w:numPr>
        <w:ind w:left="709" w:hanging="0"/>
        <w:rPr/>
      </w:pPr>
      <w:r>
        <w:rPr/>
        <w:t>ФИО автора работы, контактные сведения(телефон,е-</w:t>
      </w:r>
      <w:r>
        <w:rPr>
          <w:lang w:val="en-US"/>
        </w:rPr>
        <w:t>mail</w:t>
      </w:r>
      <w:r>
        <w:rPr>
          <w:lang w:val="ru-RU"/>
        </w:rPr>
        <w:t>).</w:t>
      </w:r>
    </w:p>
    <w:p>
      <w:pPr>
        <w:pStyle w:val="Style17"/>
        <w:rPr/>
      </w:pPr>
      <w:r>
        <w:rPr/>
      </w:r>
    </w:p>
    <w:p>
      <w:pPr>
        <w:pStyle w:val="Standard"/>
        <w:numPr>
          <w:ilvl w:val="1"/>
          <w:numId w:val="1"/>
        </w:numPr>
        <w:ind w:left="709" w:hanging="0"/>
        <w:rPr>
          <w:lang w:val="ru-RU"/>
        </w:rPr>
      </w:pPr>
      <w:r>
        <w:rPr>
          <w:lang w:val="ru-RU"/>
        </w:rPr>
        <w:t>Азизов Суннаттулло Рахимжонович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numPr>
          <w:ilvl w:val="1"/>
          <w:numId w:val="1"/>
        </w:numPr>
        <w:ind w:left="709" w:hanging="0"/>
        <w:rPr>
          <w:lang w:val="ru-RU"/>
        </w:rPr>
      </w:pPr>
      <w:r>
        <w:rPr>
          <w:lang w:val="ru-RU"/>
        </w:rPr>
        <w:t>Дата заполнения.</w:t>
      </w:r>
    </w:p>
    <w:p>
      <w:pPr>
        <w:pStyle w:val="Standard"/>
        <w:numPr>
          <w:ilvl w:val="1"/>
          <w:numId w:val="1"/>
        </w:numPr>
        <w:ind w:left="709" w:hanging="0"/>
        <w:rPr>
          <w:lang w:val="ru-RU"/>
        </w:rPr>
      </w:pPr>
      <w:r>
        <w:rPr>
          <w:lang w:val="ru-RU"/>
        </w:rPr>
        <w:t>30 апреля 2012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>
          <w:rFonts w:eastAsia="Times New Roman" w:cs="Times New Roman"/>
          <w:b/>
          <w:bCs/>
          <w:sz w:val="32"/>
          <w:szCs w:val="32"/>
        </w:rPr>
        <w:t xml:space="preserve">         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                         </w:t>
      </w:r>
      <w:r>
        <w:rPr>
          <w:rFonts w:eastAsia="Times New Roman" w:cs="Times New Roman"/>
          <w:b/>
          <w:bCs/>
          <w:sz w:val="32"/>
          <w:szCs w:val="32"/>
          <w:lang w:val="ru-RU"/>
        </w:rPr>
        <w:t xml:space="preserve">     </w:t>
      </w:r>
      <w:r>
        <w:rPr>
          <w:b/>
          <w:bCs/>
          <w:sz w:val="32"/>
          <w:szCs w:val="32"/>
        </w:rPr>
        <w:t>БЕГЕЗА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                             </w:t>
      </w:r>
    </w:p>
    <w:p>
      <w:pPr>
        <w:pStyle w:val="Standard"/>
        <w:ind w:left="-709" w:hanging="0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                                      </w:t>
      </w:r>
      <w:r>
        <w:rPr>
          <w:b/>
          <w:bCs/>
          <w:sz w:val="32"/>
          <w:szCs w:val="32"/>
        </w:rPr>
        <w:t>ТАТЬЯНА  ИВАНОВНА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Бегеза(Артамонова)  Татьяна  Ивановна родилась 9 января 1937 года в селе Баиле Мариинского района Кемеровской области в семье крестьян. А детство прошло в селе  Раздольное(колхоз имени Чкалова) Мариинского района. Детство было очень трудное. В 1941 году, когда исполнилось четыре года, умирает мама, папа уходит на фронт. Татьяна остаётся со старшей сестрой, которой исполнилось 19 лет и тринадцатилетним братом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чень трудно приходилось жить в те далёкие военные  годы-холодно и голодно.Приходилось весной, когда тает снег на полях, вместе с другими детьми ходить на поля и собирать мёрзлый картофель.  А потом стряпали из него оладьи («тошнотики») и ели. Суп варили из лебеды и крапивы. Дом находился рядом с сельским советом и школой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о вот памятный всем день победы- 9 мая 1945 года.Татьяна училась в это время в первом классе. Заходит в класс учительница и говорит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ойна окончилась!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быстренько выбежали счастливые из школы. А на улице столько много людей собралось.Ликованию и радости не было конца. Люди друг друга обнимают,целуют, от счастья плачут. А потом стали с фронта приходить мужчины раненные, кто без руки, кто без ноги. И все сельчане встречали их, как родных и близких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еле школа была только начальная.А семь классов заканчивала Татьяна в соседнем селе «Каменка», в четырёх километрах от «Раздольного». После окончания начальной школы ребятишки всей гурьбой ходили в село «Каменку». Зимой- мороз, снег  а дети пешком добирались до школы.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  <w:t>В1951 году закончила семилетнюю школу. Вернулся с фронта отец и привёл в дом  мачеху с двумя детьми-сыном, который был одногодок Татьяне и дочерью, которая старше на пять лет. Со сводным братом часто дрались, но победа всегда была за Таней.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С самого детства мечтала стать учителем. И эта мечта осуществилась. В 1951 году Татьяна поступила в Мариинское педагогическое училище. В 1955 году, по окончании училища, направили работать в деревню Хорошеборка Топкинского района. Там-то Татьяна и встретила свою первую любовь – Бегезу Николая Васильевича, который приехал из города Кемерово навестить родителей. А уже в ноябре состоялась свадьба, и Татьяна переезжает в город Кемерово к муж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Трудовая жизнь началась 6 марта 1956 года в средней школе №42. В 1957 году учителям школы №42 и №23 выделили земельные участки и предоставили денежные ссуды. Татьяна Ивановна и Николай Васильевич построили свой большой дом. Вскоре дом наполнился детским смехом: 2 августа 1957 года родился первенец – сын Сергей, шестью годами позже (в 1963 году) – дочь Ирина. Эти годы Татьяна Ивановна вспоминает со счастливой улыбкой: «Дети подрастали, мой муж и я достойно и честно трудились!» Работа Татьяны Ивановны была отмечена медалью «За доблестный труд», значком «Отличник народного просвещения». А в 1984 году за заслуги в сфере образования ей было присвоено почетное звание «Заслуженный учитель школы РСФСР». Николай Васильевич тоже имел награды: правительственную медаль «За трудовое отличие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школе №42 Татьяна Ивановна проработала с 1956 по 1966 год, затем была переведена в среднюю школу №23 и работала там до преобразования последней в УПК, то есть до 1973 года. С 1973 года начала работать в школе №65, где работает по сегодняшний день </w:t>
      </w:r>
    </w:p>
    <w:p>
      <w:pPr>
        <w:pStyle w:val="Standard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</w:p>
    <w:p>
      <w:pPr>
        <w:pStyle w:val="Standard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6115685" cy="811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11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4:28:00Z</dcterms:created>
  <dc:creator/>
  <dc:description/>
  <dc:language>en-US</dc:language>
  <cp:lastModifiedBy>Марина Григорьевна</cp:lastModifiedBy>
  <cp:lastPrinted>2012-05-14T08:54:00Z</cp:lastPrinted>
  <dcterms:modified xsi:type="dcterms:W3CDTF">2012-05-14T0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