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зымянной высо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дед, Баженов Прокопий Николаевич, родился в 1920 году в деревне Елгино Юргинского района. В ряды Красной Армии был призван 19 февраля 1940 года в возрасте 20 лет. Он участник Финской кампании и Великой Отечественной войны. Воевал на Карельском, Северо-Кавказском и Волховском фронтах. Был ранен четыре раза. За свои боевые заслуги награжден орденом Красной Звезды – 14.06.1944 г., медалью «За оборону Ленинграда»,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6.04.1985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о его боевом пути только по документам и рассказам старших. Вот как описывают его боевые подвиги в справке о ранении (Выписка о ранении из приказа по 1056 СП от 4.08.1948 год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ых дней Отечественной войны, действуя в боях на Мурманском направлении, в районе 58 км получил задачу: разведать высоту «Верблюд». С группой 7 человек товарищ Баженов проник в расположение переднего края обороны противника, лично сам бросил в ДЗОТ противотанковую гранату, уничтожил в нём гарнизон противника, состоящий из трёх фашистов, забрал у них документы, ручной пулемёт и при отходе был ранен в левую ногу. Захваченные документы и пулемёт доставил в расположение своей ча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дед посчитал свое ранение легким и остался в ч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же направлении и том же районе в составе того же полка и роты 28.07.1941 года при прохождении в месте с командиром роты тов. Баженов броском ручной гранаты убил немецкого офицера и спас жизнь команди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ю на реке Западная Лица 28.10.41 года убил лично трёх фашистов. В этом бою был тяжело ранен и эвакуирован в госпита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я на Северо-Кавказском фронте в составе 56 Армии 2-й гвардейской дивизии 575 стрелкового полка 2 автоматной роты с 12.01.42 года по 18.05.42 года в разное время, будучи снайпером у Мамаева Кургана, истребил 58 фашис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бою за Мамаев Курган, 08.05.1942 года в составе автоматной роты броском гранаты уничтожил пулемёт врага с его расчётом. В этом бою был ранен в грудь и уже раненым уничтожил фашистов в ячейке, чем обеспечил успех бо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закончилась для него очередным тяжелым ранением в 1944 году, после чего он был комиссован и отправлен в ты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Довгань, Юр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6:00Z</dcterms:created>
  <dc:creator>user</dc:creator>
  <dc:description/>
  <cp:keywords/>
  <dc:language>en-US</dc:language>
  <cp:lastModifiedBy>Librarian</cp:lastModifiedBy>
  <dcterms:modified xsi:type="dcterms:W3CDTF">2024-12-09T06:49:00Z</dcterms:modified>
  <cp:revision>12</cp:revision>
  <dc:subject/>
  <dc:title/>
</cp:coreProperties>
</file>