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прадед – мой геро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то не помнит своего прошл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ечен пережить его сн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ж. Сантая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для меня это страшное слово. Я живу в мирное время, и никогда не слышал гул немецких самолетов, не прятался от бомб в подвалах, не видел убитых на улицах людей. Только по кинофильмам и книгам представляю все ужасы войны. </w:t>
      </w:r>
    </w:p>
    <w:p>
      <w:pPr>
        <w:pStyle w:val="Normal"/>
        <w:rPr/>
      </w:pPr>
      <w:r>
        <w:rPr>
          <w:sz w:val="28"/>
          <w:szCs w:val="28"/>
        </w:rPr>
        <w:t xml:space="preserve">Благодаря подвигу и героизму советских людей, мы отмечаем в этом году 70 – летие Великой Победы над фашисткой Германией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должны всегда помнить тех, кто, не жалея жизни, защищал свою Отчизну до последнего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Среди них мой прадед -  </w:t>
      </w:r>
      <w:r>
        <w:rPr>
          <w:sz w:val="28"/>
          <w:szCs w:val="28"/>
        </w:rPr>
        <w:t>Баринов Иван Васильевич.  Нам не пришлось с ним увидеться, но когда я подрос, мой дедушка Вова достал очень старую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зал: «Здесь вся, правда, о войне». Это был фронтовой дневник моего прадедушки. Перелистывая пожелтевшие, выцветшие от времени листочки, ожили и начали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дедушка Иван Васильевич родился 21 января 1924 года в поселке Яшкино, в обычной крестьянско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8 лет его призвали в армию. Прадедушка, вспоминает, как садился в вагон, как поезд трогался, как мама плачет, потом долго бежит за вагоном и кричит: «Ванюша, Ванюша!». Он почувствовал, что на этом обрывается последняя ниточка, связывающая его с домо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2805430" cy="3567430"/>
            <wp:effectExtent l="0" t="0" r="0" b="0"/>
            <wp:wrapTight wrapText="bothSides">
              <wp:wrapPolygon edited="0">
                <wp:start x="-76" y="0"/>
                <wp:lineTo x="-76" y="21536"/>
                <wp:lineTo x="21599" y="21536"/>
                <wp:lineTo x="21599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 Сибири до Заполярья под бомбежками добрались до пункта назначения – г. Мурманск. Началась фронтовая жизнь. Каждый день немцы беспощадно бомбили город, он был почти разрушен, безжизн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дед был зенит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ремя службы он стал настоящим бойцом, видел убитых, помогал раненным, сам был несколько раз ранен, проявив при этом мужество и стойкость. </w:t>
      </w:r>
    </w:p>
    <w:p>
      <w:pPr>
        <w:pStyle w:val="Normal"/>
        <w:rPr/>
      </w:pPr>
      <w:r>
        <w:rPr>
          <w:sz w:val="28"/>
          <w:szCs w:val="28"/>
        </w:rPr>
        <w:t xml:space="preserve">После ранения, прадедушке, командование давало  особые задания, и он с честью их выполнял.  Самый ожесточенный был бой за поселок Петсамо. </w:t>
      </w:r>
    </w:p>
    <w:p>
      <w:pPr>
        <w:pStyle w:val="Normal"/>
        <w:rPr/>
      </w:pPr>
      <w:r>
        <w:rPr>
          <w:sz w:val="28"/>
          <w:szCs w:val="28"/>
        </w:rPr>
        <w:t>С потерей фашисты теряли выгодные для обороны условия, поселок был основательно разрушен, но все, же русские солдаты отстояли город.         Война в заполярье близилась к концу. Но до дня победы было еще далек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2291715" cy="1959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мобилизовался прадедушка в марте 1947 год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За воинские подвиги награжден орденами, медалями «За отвагу», «За победу над Германией», «За оборону советского Заполярья», юбилейными медаля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2282190" cy="1541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10180" cy="1845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1225" cy="1520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ле войны, прадедушка Иван Васильевич окончил высшую партийную школу г. Новосибирска. Женился. Вырастил прекрасных детей. Достойно и счастливо прожил свою жизнь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 января 2001 года прадедушка Иван умер.</w:t>
      </w:r>
      <w:r>
        <w:rPr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ветлая память об Иване Васильевиче Баринове надолго останется в сердцах тех, кто знал его, гордился трудовыми делами и воинскими подвигами. Я тоже могу гордиться таким славным прадедом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сейчас не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ерим в цветень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нам «звездные войн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м снятся звездные 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героев всех войн рано или поздно канут в лету, но наша обязанность помнить их, чтобы и следующее поколение знало о наших прадедах, об их подвигах, зачастую ценой, которых была жизнь, о тех, благодаря кому сегодня для нас светит солнце, благодаря кому мы счастливы и своб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предоставил: Баринов Артем 11 лет, шк. №10 г. Юрга, ул. Ленинградская, 42-33, тел.:8(38451)534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6:00Z</dcterms:created>
  <dc:creator>root</dc:creator>
  <dc:description/>
  <cp:keywords/>
  <dc:language>en-US</dc:language>
  <cp:lastModifiedBy>user</cp:lastModifiedBy>
  <dcterms:modified xsi:type="dcterms:W3CDTF">2015-10-30T09:42:00Z</dcterms:modified>
  <cp:revision>9</cp:revision>
  <dc:subject/>
  <dc:title>Сочинение на тему «Мой прадед – мой герой»</dc:title>
</cp:coreProperties>
</file>