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ой дед, Иван Васильевич Баринов, родился в 1924 году в д. Тарабикино Яшкинского района Кемеровской области, в обычной крестьянской семье. В 18 лет его призвали в армию. Из Сибири под бомбежками он добрался до пункта назначения – города Мурманска. Началась фронтовая жизнь. Каждый день немцы беспощадно бомбили город, он был почти разрушен и безжизнен. Дед был зенитчиком. </w:t>
      </w:r>
    </w:p>
    <w:p>
      <w:pPr>
        <w:pStyle w:val="Normal"/>
        <w:rPr/>
      </w:pPr>
      <w:r>
        <w:rPr>
          <w:sz w:val="28"/>
          <w:szCs w:val="28"/>
        </w:rPr>
        <w:t xml:space="preserve">За время службы он стал настоящим бойцом, видел убитых, помогал раненным, сам несколько раз был ранен, проявив при этом мужество и стойкость. Самый ожесточенный бой был за поселок Петсамо. </w:t>
      </w:r>
    </w:p>
    <w:p>
      <w:pPr>
        <w:pStyle w:val="Normal"/>
        <w:rPr/>
      </w:pPr>
      <w:r>
        <w:rPr>
          <w:sz w:val="28"/>
          <w:szCs w:val="28"/>
        </w:rPr>
        <w:t>Война в Заполярье близилась к концу, но до Дня Победы было еще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демобилизовался в марте 1947 года. </w:t>
      </w:r>
      <w:r>
        <w:rPr>
          <w:color w:val="000000"/>
          <w:sz w:val="28"/>
          <w:szCs w:val="28"/>
          <w:shd w:fill="FFFFFF" w:val="clear"/>
        </w:rPr>
        <w:t>За воинские подвиги он был награжден орденами и медалями: «За отвагу», «За победу над Германией», «За оборону советского Заполярья» и юбилейными медал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ле войны дедушка Иван Васильевич окончил Новосибирскую высшую партийную школу, женился и вырастил прекрасных детей. Он достойно и счастливо прожил свою жизнь. </w:t>
      </w:r>
      <w:r>
        <w:rPr>
          <w:sz w:val="28"/>
          <w:szCs w:val="28"/>
        </w:rPr>
        <w:t>8 января 2000 года дедушка Иван умер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 любовью и гордостью мы вспоминаем о нем, бережно сохраняя память о его жизни. Иван Васильевич остается в наших сердцах не только как фронтовик, но и как отец, дед и мудрый настав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40:00Z</dcterms:created>
  <dc:creator>User</dc:creator>
  <dc:description/>
  <cp:keywords/>
  <dc:language>en-US</dc:language>
  <cp:lastModifiedBy>user</cp:lastModifiedBy>
  <dcterms:modified xsi:type="dcterms:W3CDTF">2024-11-26T07:32:00Z</dcterms:modified>
  <cp:revision>4</cp:revision>
  <dc:subject/>
  <dc:title/>
</cp:coreProperties>
</file>