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смолкова (Титова) Прасковья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ы жизни: 24 августа 1923 г. – 25 июля 199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Во время оккупации Смоленской области в 1942 году, угнана в Германию на принудительные работы, работала в г. Аалене на фабрике, в г. Бадендорфе, в немецком городе Эльванген на заводе токарем (точили снаряды). Освобождена частями американских войс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ушка Асмолкова (Титова) Прасковья Ивановна. Родилась 24 августа 1923 года в селе Старый Крупец Рославльского района Смоленской области. В годы Великой Отечественной войны с июля 1941 года село было оккупировано гитлеровскими войсками, а освобождено только в сентябре 1943 года. Во время оккупации Смоленской области в 1942 году, будучи молодой девушкой была угнана в Германию на принудительные работы, работала в г. Аалене на фабрике, в г. Бадендорфе, в немецком городе Эльванген на заводе токарем (точили снаряды). Освобождена частями американских войск. О войне не любила рассказывать. В 1945 году вернулась в СССР. До своей кончины жила и работала в городе Прокопьевске, родила трех дочерей. Умерла 25 июля 1998 года.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оставила информацию внучка Морозова Наталья Владимировна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22:00Z</dcterms:created>
  <dc:creator>ctk</dc:creator>
  <dc:description/>
  <cp:keywords/>
  <dc:language>en-US</dc:language>
  <cp:lastModifiedBy>service</cp:lastModifiedBy>
  <dcterms:modified xsi:type="dcterms:W3CDTF">2015-05-26T04:09:00Z</dcterms:modified>
  <cp:revision>16</cp:revision>
  <dc:subject/>
  <dc:title/>
</cp:coreProperties>
</file>