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Асмолков Иван Сергеевич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ды жизни: 19.01.1924 - 27.12.1977 г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вардии старший сержант, воевал с сентября 1942 года по декабрь 1946 года. С января 45-го в составе воздушно-десантной дивизии Суворовского полка. Награждён орденом "Красной звезды". Медалями "За Отвагу", "За освобождение Праги", "За взятие Вены", "За победу над Германией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дед, Асмолков Иван Сергеевич, гвардии старший сержант, родился 19 января 1924 года в посёлке Будянский Рословльского района Смоленской области. В 1933 году вся их семья была выслана в город Прокопьевск. Служил в рядах Советской Армии с сентября 1942 года по декабрь 194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ях участвовал с января 45-го в составе воздушно-десантной дивизии Суворовского полка. Ему даже была выдана справка, что в одном из боёв он совершил прыжки с парашютом, четыре с самолёта  и один с аэростата, сложность последнего состояла в том, что совершён он был ноч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душка был награждён орденом "Красной звезды". Медалями "За Отвагу", "За освобождение Праги", "За взятие Вены", "За победу над Германией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емобилизации в феврале 47-го работал нормировщиком стройконторы проекта "Востокжилстроя". Умер 27 декабря 197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оставила информацию внучка Морозова Наталья Владимировна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22:00Z</dcterms:created>
  <dc:creator>ctk</dc:creator>
  <dc:description/>
  <cp:keywords/>
  <dc:language>en-US</dc:language>
  <cp:lastModifiedBy>service</cp:lastModifiedBy>
  <dcterms:modified xsi:type="dcterms:W3CDTF">2015-05-22T05:56:00Z</dcterms:modified>
  <cp:revision>15</cp:revision>
  <dc:subject/>
  <dc:title/>
</cp:coreProperties>
</file>