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ёнова (Поля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ида Андреевна </w:t>
      </w:r>
    </w:p>
    <w:p>
      <w:pPr>
        <w:pStyle w:val="Normal"/>
        <w:jc w:val="center"/>
        <w:rPr/>
      </w:pPr>
      <w:r>
        <w:rPr/>
        <w:t>(1919 - )</w:t>
      </w:r>
    </w:p>
    <w:p>
      <w:pPr>
        <w:pStyle w:val="Normal"/>
        <w:jc w:val="center"/>
        <w:rPr/>
      </w:pPr>
      <w:r>
        <w:rPr/>
        <w:t>Старший серж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ксёнова (Полякова) Фрида Андреевна была призвана на фронт из города Ленинград Кировским районным военкоматом и  зачислена в действующую армию солдатом ПВО. С февраля 1944 года по март 1945 года Фрида Андреевна была солдатом зенитной артиллерии, наводчицей и воевала на Ленинградском фронте в  составе 524-го зенитного артиллерийского полка. 900 блокадных дней Асёнова Ф.А. защищала Ленинграда. Руководство присвоило Аксёновой Фриде Андреевне звание старший сержант и приказом полковника была назначена старшиной 13-й батареи. </w:t>
      </w:r>
    </w:p>
    <w:p>
      <w:pPr>
        <w:pStyle w:val="Normal"/>
        <w:ind w:firstLine="709"/>
        <w:jc w:val="both"/>
        <w:rPr/>
      </w:pPr>
      <w:r>
        <w:rPr/>
        <w:t xml:space="preserve">В  составе 524-го зенитного артиллерийского полка Аксёнова Ф.А. прошла Финляндию, Латвию, Литву. Демобилизовалась в 1945 году. </w:t>
      </w:r>
    </w:p>
    <w:p>
      <w:pPr>
        <w:pStyle w:val="Normal"/>
        <w:ind w:firstLine="709"/>
        <w:jc w:val="both"/>
        <w:rPr/>
      </w:pPr>
      <w:r>
        <w:rPr/>
        <w:t>За мужество и героизм в борьбе с немецко-фашистскими захватчиками Аксёнова Ф.А. награждена медалями «За победу над Германией», «За оборону Ленинграда», «За боевые заслуги», значками «Участник Великой Отечественной Войны» и «40-лет снятия блокады Ленинграда», юбилейными медалями.</w:t>
      </w:r>
    </w:p>
    <w:p>
      <w:pPr>
        <w:pStyle w:val="Normal"/>
        <w:ind w:firstLine="709"/>
        <w:jc w:val="both"/>
        <w:rPr/>
      </w:pPr>
      <w:r>
        <w:rPr/>
        <w:t>В 1947 году Аксёнова Ф.А. приехала с мужем в Алтайский край. Устроилась на работу в детский сад воспитателем. Затем работала в клубе художественным руководителем. В 1954 году Фриду Андреевну направляют в г.Осинники корреспондентом в редакцию газеты «Маяк Коммуниз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чники информации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Архив горвоенкомата г.Осинн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Фонды </w:t>
      </w:r>
      <w:r>
        <w:rPr/>
        <w:t>МБУК «Осинниковский городской краеведческий муз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User</dc:creator>
  <dc:description/>
  <cp:keywords/>
  <dc:language>en-US</dc:language>
  <cp:lastModifiedBy>User</cp:lastModifiedBy>
  <cp:lastPrinted>2018-10-18T14:11:00Z</cp:lastPrinted>
  <dcterms:modified xsi:type="dcterms:W3CDTF">2019-07-11T08:14:00Z</dcterms:modified>
  <cp:revision>15</cp:revision>
  <dc:subject/>
  <dc:title/>
</cp:coreProperties>
</file>