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Аксёнова (Полякова) Фрида Андреевна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1919 - )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частник Великой Отечественной войны. </w:t>
      </w:r>
      <w:r>
        <w:rPr>
          <w:rFonts w:cs="Calibri" w:ascii="Calibri" w:hAnsi="Calibri"/>
        </w:rPr>
        <w:t>Аксёнова (Полякова) Фрида Андреевна была призвана на фронт из города Ленинград Кировским районным военкоматом и  зачислена в действующую армию солдатом ПВО. С февраля 1944 года по март 1945 года Фрида Андреевна была солдатом зенитной артиллерии, наводчицей и воевала на Ленинградском фронте в составе 524-го зенитного артиллерийского полка. 900 блокадных дней Асёнова Ф.А. защищала Ленинграда. Руководство присвоило Аксёновой Фриде Андреевне звание старший сержант и приказом полковника была назначена старшиной 13-й батаре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составе 524-го зенитного артиллерийского полка Аксёнова Ф.А. прошла Финляндию, Латвию, Литву. Демобилизовалась в 1945 году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В 1947 году Аксёнова Ф.А. приехала с мужем в Алтайский край. Устроилась на работу в детский сад воспитателем. Затем работала в клубе художественным руководителем. В 1954 году Фриду Андреевну направляют в г.Осинники корреспондентом в редакцию газеты «Маяк Коммунизма»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</w:rPr>
        <w:t>Награды:</w:t>
      </w:r>
      <w:r>
        <w:rPr>
          <w:rFonts w:cs="Calibri" w:ascii="Calibri" w:hAnsi="Calibri"/>
        </w:rPr>
        <w:t xml:space="preserve"> медаль «За победу над Германией в Великой Отечественной войне 1941-1945 гг.», медаль «За оборону Ленинграда», медаль «За боевые заслуги», знак «Участник Великой Отечественной Войны», знак «40-лет снятия блокады Ленинграда», юбилейные медали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8:00Z</dcterms:created>
  <dc:creator>User</dc:creator>
  <dc:description/>
  <cp:keywords/>
  <dc:language>en-US</dc:language>
  <cp:lastModifiedBy>Telyateva_MG</cp:lastModifiedBy>
  <cp:lastPrinted>2018-10-18T14:11:00Z</cp:lastPrinted>
  <dcterms:modified xsi:type="dcterms:W3CDTF">2025-01-31T07:09:00Z</dcterms:modified>
  <cp:revision>17</cp:revision>
  <dc:subject/>
  <dc:title/>
</cp:coreProperties>
</file>